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SIGNMENT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LAB</w:t>
        <w:tab/>
        <w:tab/>
        <w:t xml:space="preserve">              ASSIGNMENT/QUIZ</w:t>
        <w:tab/>
        <w:tab/>
        <w:t>POI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Week of Aug 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QUIZ</w:t>
            </w:r>
            <w:r>
              <w:rPr>
                <w:b/>
              </w:rPr>
              <w:t xml:space="preserve"> – Blood cell char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ill in blood typing chart (pg. 3) and label arteries and veins on human model (pgs. 9 and 11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t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ek of Sept.  6 – NO LAB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Week of Sept. 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QUIZ</w:t>
            </w:r>
            <w:r>
              <w:rPr>
                <w:b/>
              </w:rPr>
              <w:t xml:space="preserve"> – Label interior and exterior of heart (pgs. 14, 15), label ECG and describe waves (pg. 21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t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– Week of Sept. 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QUIZ</w:t>
            </w:r>
            <w:r>
              <w:rPr>
                <w:b/>
              </w:rPr>
              <w:t xml:space="preserve"> – Blood pressure terms (pg. 2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n in experimental workshee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t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5 pt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– Week of Sept. 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QUIZ </w:t>
            </w:r>
            <w:r>
              <w:rPr>
                <w:b/>
              </w:rPr>
              <w:t>– Mediaphys exercises (pgs. 38, 3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Study D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t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pt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Week of Oct. 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Exam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pt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– Week of Oct. 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QUIZ </w:t>
            </w:r>
            <w:r>
              <w:rPr>
                <w:b/>
              </w:rPr>
              <w:t>– Label diagrams of Digestive, and Respiratory Systems (pgs. 49-54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t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– Week of Oct. 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QUIZ </w:t>
            </w:r>
            <w:r>
              <w:rPr>
                <w:b/>
              </w:rPr>
              <w:t>– Respiratory Mediaphys, Lung Volume terms and Chart (pg. 61, 6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d worksheets – pgs. 63, 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of lab worksheets on Respiratory experim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p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Week of Oct.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QUIZ</w:t>
            </w:r>
            <w:r>
              <w:rPr>
                <w:b/>
              </w:rPr>
              <w:t xml:space="preserve"> – Terms on pg. 72, Label Urinary diagrams (pgs. 55-58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t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 Week of Nov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 Students with labs on Tuesday must find another lab to attend during this wee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QUIZ</w:t>
            </w:r>
            <w:r>
              <w:rPr>
                <w:b/>
              </w:rPr>
              <w:t xml:space="preserve"> – Mediaphys on Renal-  pg. 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mental data and questions (pgs. 75, 76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t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pt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– Week of  Nov. 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 Exam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p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Week of Nov. 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QUIZ </w:t>
            </w:r>
            <w:r>
              <w:rPr>
                <w:b/>
              </w:rPr>
              <w:t xml:space="preserve"> – Label diagrams of male and female pelv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t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of Nov. 22 – No Lab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– Week of Nov. 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QUIZ</w:t>
            </w:r>
            <w:r>
              <w:rPr>
                <w:b/>
              </w:rPr>
              <w:t xml:space="preserve"> – Endocrine Cha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ocrine Case Studies D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t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30 pt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– Week of Dec. 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 Exam 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pts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9:53:00Z</dcterms:created>
  <dc:creator>MFrisbie</dc:creator>
  <dc:description/>
  <dc:language>en-US</dc:language>
  <cp:lastModifiedBy>Rebecca Terry</cp:lastModifiedBy>
  <cp:lastPrinted>2004-08-10T13:54:00Z</cp:lastPrinted>
  <dcterms:modified xsi:type="dcterms:W3CDTF">2004-08-27T19:53:00Z</dcterms:modified>
  <cp:revision>2</cp:revision>
  <dc:subject/>
  <dc:title>ASSIGNMENT SHEET</dc:title>
</cp:coreProperties>
</file>