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Language and Cognition Lab Applic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1/Spring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ease e-mail your completed application and direct any questions to Andrea Sell  (</w:t>
      </w:r>
      <w:hyperlink r:id="rId2">
        <w:r>
          <w:rPr>
            <w:rStyle w:val="InternetLink"/>
          </w:rPr>
          <w:t>asell@psy.fsu.edu</w:t>
        </w:r>
      </w:hyperlink>
      <w:r>
        <w:rPr/>
        <w:t xml:space="preserve">). In order to be eligible to work in the lab, you must have at least sophomore standing and be able to come in for 3-4 hour shifts, at least 2 days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</w:t>
        <w:tab/>
        <w:t>Phone numb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year: </w:t>
        <w:tab/>
        <w:t>FR _______ SO _______ JR _______ SR _______ Oth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hich semesters are you applying: Fall________ </w:t>
        <w:tab/>
        <w:t>Spring &amp; Summe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GPA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sychology courses taken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umber of hours for which you are interested in doing a 595 (1 595 hour = 3 hours/week). Note- We strongly prefer that you register for 3 credit hou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credit hours </w:t>
      </w:r>
      <w:r>
        <w:rPr>
          <w:rStyle w:val="Appletabspan"/>
          <w:color w:val="000000"/>
        </w:rPr>
        <w:t xml:space="preserve">_______ </w:t>
        <w:tab/>
      </w:r>
      <w:r>
        <w:rPr>
          <w:color w:val="000000"/>
        </w:rPr>
        <w:t>3 credit hours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Have you previously worked in a lab before? Yes _______ </w:t>
        <w:tab/>
        <w:t>No 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es, what lab did work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scribe some of the work you did in the previous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taken Research Methods or Intro to Stats? Yes _______ </w:t>
        <w:tab/>
        <w:t>No _______</w:t>
      </w:r>
    </w:p>
    <w:p>
      <w:pPr>
        <w:pStyle w:val="Normal"/>
        <w:rPr/>
      </w:pPr>
      <w:r>
        <w:rPr/>
        <w:t>Have you taken Cognitive Psycholog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grade did you earn (or do you expect to earn) in  Research Methods or Stats?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was/were your favorite topic(s) in Cognitive Psycholog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y are you interested in becoming a research assistant in the UK Language and Cognition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are your plans after you earn a Bachelor’s degre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skills do you have that would make you an asset to our lab team? (D you know excel? Do you have programming knowledge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able to come in for a 3-4 hour shift on at least 2 days a week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sworth@psy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21:00Z</dcterms:created>
  <dc:creator>Lauren Brewer</dc:creator>
  <dc:description/>
  <cp:keywords/>
  <dc:language>en-US</dc:language>
  <cp:lastModifiedBy>FSU PSY</cp:lastModifiedBy>
  <dcterms:modified xsi:type="dcterms:W3CDTF">2011-03-02T20:21:00Z</dcterms:modified>
  <cp:revision>2</cp:revision>
  <dc:subject/>
  <dc:title>Baumeister &amp; Tice Lab Applications</dc:title>
</cp:coreProperties>
</file>