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standard applies to all glycol systems installed in PPDMC maintained buildings for energy recovery and/or HVAC system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Heading"/>
        <w:rPr>
          <w:sz w:val="20"/>
        </w:rPr>
      </w:pPr>
      <w:r>
        <w:rPr>
          <w:sz w:val="20"/>
        </w:rPr>
        <w:t>2.0</w:t>
        <w:tab/>
        <w:t>Glycol concentration</w:t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Glycol systems are to be designed for using a 50% propylene glycol and 50% water mixture.  The systems are to be designed so the required heat transfer can be achieved with the 50/50 mixture.</w:t>
      </w:r>
    </w:p>
    <w:p>
      <w:pPr>
        <w:pStyle w:val="Normal"/>
        <w:ind w:left="90" w:hanging="8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xHeading"/>
        <w:rPr>
          <w:sz w:val="20"/>
        </w:rPr>
      </w:pPr>
      <w:r>
        <w:rPr>
          <w:sz w:val="20"/>
        </w:rPr>
        <w:t>3.0</w:t>
        <w:tab/>
        <w:t>Make-up Syste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Every glycol system must have a make-up system for the addition of the glycol/water mixture to the overall system.  The make-up system needs to have a mixing tank for mixing the glycol and water to maintain the 50/50 mixture in the system.  The mixing tank is to have a fill pump for pumping the mixture into the overall system.  The make – up water connection to the system is not to directly connect to the overall system in such a manner that non-mixed water could be introduced into the syste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252514S01  Glycol Systems </w:t>
      <w:tab/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1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uthor: Med Center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ated: 10/2017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lies to: Med Center/Hospital only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232514S01 Glycol System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0:00Z</dcterms:created>
  <dc:creator>JCrouch</dc:creator>
  <dc:description/>
  <cp:keywords/>
  <dc:language>en-US</dc:language>
  <cp:lastModifiedBy>Walton, Angela</cp:lastModifiedBy>
  <dcterms:modified xsi:type="dcterms:W3CDTF">2017-10-04T11:10:00Z</dcterms:modified>
  <cp:revision>2</cp:revision>
  <dc:subject/>
  <dc:title>1</dc:title>
</cp:coreProperties>
</file>