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ELECTRICAL STARTERS AND INTERLOCKS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Electrical contactors and motor starters shall be heavy duty.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NEMA Size I through Size 5 starters shall be suitable for the addition of at least four (4) external electrical interlocks of any arrangement, normally open or normally closed.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All starters shall be supplied with a minimum of two (2) interlock contacts.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All magnetic starters shall be equal to Square D Co., Class 8536.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All combination starters shall be equal to Square D Co., Class 8538 or 8539.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An overload element identification list showing type and size installed in each starter shall be provided in the Operation and Maintenance Manuals and this information must be marked on the starte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ing2"/>
      <w:rPr>
        <w:sz w:val="16"/>
      </w:rPr>
    </w:pPr>
    <w:r>
      <w:rPr>
        <w:sz w:val="22"/>
      </w:rPr>
      <w:t>262913S01 ENCLOSED CONTROLLERS:  Motor Control</w:t>
      <w:tab/>
      <w:tab/>
      <w:tab/>
      <w:tab/>
      <w:tab/>
      <w:t xml:space="preserve">          </w:t>
    </w:r>
    <w:r>
      <w:rPr/>
      <w:tab/>
      <w:t>Page 1 of 1</w:t>
    </w:r>
  </w:p>
  <w:p>
    <w:pPr>
      <w:pStyle w:val="Normal"/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right" w:pos="9360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</w:tabs>
      <w:suppressAutoHyphens w:val="true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Dated: 12/2015</w:t>
    </w:r>
  </w:p>
  <w:p>
    <w:pPr>
      <w:pStyle w:val="Normal"/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right" w:pos="9360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</w:tabs>
      <w:suppressAutoHyphens w:val="true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Applies to: All Projects</w:t>
    </w:r>
  </w:p>
  <w:p>
    <w:pPr>
      <w:pStyle w:val="Normal"/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</w:tabs>
      <w:suppressAutoHyphens w:val="true"/>
      <w:rPr>
        <w:rFonts w:ascii="Arial" w:hAnsi="Arial" w:cs="Arial"/>
        <w:b/>
        <w:b/>
      </w:rPr>
    </w:pPr>
    <w:r>
      <w:rPr>
        <w:rFonts w:cs="Arial" w:ascii="Arial" w:hAnsi="Arial"/>
        <w:b/>
      </w:rPr>
      <w:t>University of Kentuck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>
        <w:sz w:val="22"/>
      </w:rPr>
      <w:t>262913S01 ENCLOSED CONTROLLERS:  Motor Contro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</w:tabs>
      <w:suppressAutoHyphens w:val="true"/>
      <w:jc w:val="both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</w:tabs>
      <w:suppressAutoHyphens w:val="true"/>
      <w:jc w:val="both"/>
      <w:outlineLvl w:val="1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5:00:00Z</dcterms:created>
  <dc:creator>JCrouch</dc:creator>
  <dc:description/>
  <cp:keywords/>
  <dc:language>en-US</dc:language>
  <cp:lastModifiedBy>Dreckman, Maureen E</cp:lastModifiedBy>
  <cp:lastPrinted>2000-03-21T08:49:00Z</cp:lastPrinted>
  <dcterms:modified xsi:type="dcterms:W3CDTF">2015-12-15T15:00:00Z</dcterms:modified>
  <cp:revision>2</cp:revision>
  <dc:subject/>
  <dc:title>MOTOR CONTROL</dc:title>
</cp:coreProperties>
</file>