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20"/>
          <w:u w:val="single"/>
        </w:rPr>
        <w:t>Instructions:</w:t>
      </w:r>
      <w:r>
        <w:rPr>
          <w:rFonts w:cs="Arial"/>
          <w:sz w:val="20"/>
        </w:rPr>
        <w:t xml:space="preserve">  Each project should be evaluated for the potential presence of the following hazardous materials or other environmental concerns.  It is important to allow sufficient time for Environmental Health &amp; Safety personnel to conduct surveys and schedule abatement or removal of the hazardous material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HS = Environmental Health &amp; Safety</w:t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/EP = Environmental Protectio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/HMM = Hazardous Materials Managemen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/RS = Radiation Safet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/FM = University Fire Marsh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/OHS = Occupational Health &amp; Safet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BESTOS-CONTAINING MATERIALS (ACM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ct Manager should have EHS/EP survey ALL projects for the presence of ACM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ct Manager must provide survey results to Contractor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atement should be completed prior to project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M in the project area (but not part of the project) must not be damaged or disturbed at any tim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Regulatory notification required for demolition projects even if no asbestos is present (contact EHS/EP for assistance)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-BASED PAI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sting should be requested from EHS/EP for any project that would disturb painted surfaces and before ALL demolition projec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ct Manager must provide testing results to Contrac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ractor must provide notification to occupants of housing units prior to ANY project that would disturb a painted surf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act EHS/EP prior to any project that involves paint remov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act EHS/HMM for lead packaging and disposal instructions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ORESCENT LIGHT BALLAS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llasts must be removed from light fixtures that are to be disposed (ballasts labeled “No PCBs” need not be remove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llasts should be placed into open top DOT-approved 30- or 55-gallon steel drums, labeled with the standard EPA PCB label, and kept in a secure loc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 EHS/EP contractor may be available to remove ballas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ort leaking ballasts to EHS/EP or EHS/HMM immediatel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act EHS/HMM for removal of the ballasts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LUORESCENT LIGHT BULB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ed fluorescent bulbs must not be disposed of as regular trash or construction debri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ed bulbs should be placed into cardboard boxes designed specifically for them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act EHS/HMM for handling instructions for “green cap” light bulb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xed bulbs must be sealed and labeled in accordance with EHS/HMM guideline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oken bulbs must also be handled in accordance with EHS/HMM guideline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 EHS/EP contractor may be available to remove the bulb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act EHS/HMM for removal of the bulbs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ARDOUS WASTE AND CHEMICA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ct Manager should request a walk-through from EHS/HMM prior to the project, particularly for projects in laboratories or medical are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f the initial walk-through was conducted while the project area was occupied, a second inspection should be scheduled after the area is vacate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ordinate disposal of any hazardous, special, or regulated waste from a project with EHS/HMM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ACTIVE MATERIAL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ct Manager should request a walk-through from EHS/RS prior to any project in a laboratory or medical area in which radioactive materials were used or stored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HS/RS should be advised of other project locations so that an evaluation of the potential presence of radioactive materials can be made (a visit may not be necessary)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e:  some exit signs may contain radioactive materials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Y FUME HOODS &amp; EXHAUST DUCTWORK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 involving fume hoods should be cleared by EHS/EP, EHS/HMM, and EHS/RS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me hoods should not be moved or otherwise disturbed without prior approval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me hood exhaust ductwork should be assessed before disturbance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RY SWITCHES OR THERMOSTA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rcury switches or thermostats should be removed (without breaking the mercury bulb) and placed into a sealed, leakproof contai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 EHS/EP contractor or PPD may be able to assist with these tas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ort broken mercury switches to EHS/HMM immediate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act EHS/HMM for disposal of the mercury items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L-FILLED EQUIPMEN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ct Manager should contact EHS/EP to have oil-filled electrical equipment tested for PCBs prior to its removal  (PCB items must be handled by special contractors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bustible materials must not be stored within 5 meters (16 feet) of any PCB electrical transformer (contact EHS/EP if such transformers are in the project area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ractor must recover oil from elevators, hydraulic lifts, or other oil-filled equipment prior to removal or building demolition (when equipment is left in place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overed oil must be stored in sealed, leakproof container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act EHS/HMM for disposal of recovered oil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LERS AND AIR CONDITIONING UNI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on must be removed and properly captured prior to or during the repair or removal of chillers, air conditioners, or other equipment that contains CFCs (certified technicians – Contractor or PPD -- must be used for this task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he Physical Plant Division should be given the opportunity to recover the freon or take possession of freon recovered by others 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Y PIP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ct Manager should consult EHS/OHS and EHS/HMM prior to any project that would disturb laboratory and medical area waste pip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HS/RS should also be consulted for laboratories or other areas in which radioactive materials were stored or used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br w:type="page"/>
      </w:r>
      <w:r>
        <w:rPr>
          <w:rFonts w:cs="Arial"/>
          <w:sz w:val="20"/>
        </w:rPr>
      </w:r>
    </w:p>
    <w:tbl>
      <w:tblPr>
        <w:tblW w:w="90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SURIZED GAS CYLINDER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surized gas cylinders should be removed from the project area by the occupants or other qualified personnel prior to the start of a project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ylinders that cannot be removed must be secured in place and protected from damag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act EHS/HMM if pressurized cylinders are to be disposed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FIRE EXTINGUISHE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K-owned fire extinguishers must not be removed from the project are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f the Contractor uses a fire extinguisher on site, contact EHS/FM immediatel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ct Manager should notify EHS/FM at the conclusion of a project so that the fire extinguishers can be inspected for condition and pressure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ERI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 batteries (including emergency lighting battery packs) should be removed from the project area prior to demolition.  Contact EHS/HMM for dispos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act EHS/HMM immediately if leaking batteries are discovered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OTWITHSTANDING ANY INFORMATION PROVIDED IN THIS DOCUMENT, CONTRACTOR SHALL PERFORM WORK IN ACCORDANCE WITH ALL APPLICABLE FEDERAL, STATE, AND LOCAL REGULATIONS AND ACCEPTED SAFETY PRACTIC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right" w:pos="9360" w:leader="none"/>
      </w:tabs>
      <w:jc w:val="left"/>
      <w:rPr/>
    </w:pPr>
    <w:r>
      <w:rPr>
        <w:sz w:val="20"/>
      </w:rPr>
      <w:t>003126S02 HAZARDOUS MATERIALS CHECKLIST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3</w:t>
    </w:r>
  </w:p>
  <w:p>
    <w:pPr>
      <w:pStyle w:val="TextBody"/>
      <w:tabs>
        <w:tab w:val="clear" w:pos="720"/>
        <w:tab w:val="right" w:pos="864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ated: 12/2015</w:t>
    </w:r>
  </w:p>
  <w:p>
    <w:pPr>
      <w:pStyle w:val="TextBody"/>
      <w:tabs>
        <w:tab w:val="clear" w:pos="720"/>
        <w:tab w:val="right" w:pos="8640" w:leader="none"/>
      </w:tabs>
      <w:rPr>
        <w:rStyle w:val="PageNumber"/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pplies to: All Projects</w:t>
    </w:r>
  </w:p>
  <w:p>
    <w:pPr>
      <w:pStyle w:val="Heading"/>
      <w:tabs>
        <w:tab w:val="clear" w:pos="720"/>
        <w:tab w:val="right" w:pos="9360" w:leader="none"/>
      </w:tabs>
      <w:jc w:val="left"/>
      <w:rPr/>
    </w:pPr>
    <w:r>
      <w:rPr>
        <w:rStyle w:val="PageNumber"/>
        <w:sz w:val="20"/>
      </w:rPr>
      <w:t>University of Kentuc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sz w:val="24"/>
        <w:szCs w:val="24"/>
      </w:rPr>
      <w:t>003126S02  HAZARDOUS MATERIALS CHECKLIST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48:00Z</dcterms:created>
  <dc:creator>bbottom</dc:creator>
  <dc:description/>
  <cp:keywords/>
  <dc:language>en-US</dc:language>
  <cp:lastModifiedBy>Administrator</cp:lastModifiedBy>
  <cp:lastPrinted>2001-06-15T13:11:00Z</cp:lastPrinted>
  <dcterms:modified xsi:type="dcterms:W3CDTF">2015-12-15T14:48:00Z</dcterms:modified>
  <cp:revision>3</cp:revision>
  <dc:subject/>
  <dc:title>PROJECT CHECKLIST</dc:title>
</cp:coreProperties>
</file>