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ertificates for posting are issued from the State of Kentucky - Department of Housing, Buildings, and Construction (Bureau of Boiler and Pressure Vessel Inspection), Frankfort, Kentucky.  When "Boiler and Pressure Vessel Inspection” certificates are received following boiler inspec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Original copies of Certificate of Boiler and Pressure Vessel Inspection are then placed in a frame (under glass) near the boiler site(s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of the certificate are given to the MCPPD for filing in PPD General Files under Boiler Certificat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235200S01- HEATING BOILERS - Inspection Certificates </w:t>
      <w:tab/>
      <w:t>Page 1 of 1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Dated: 12/2015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pplies to: Med Center / Hospital only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  <w:sz w:val="24"/>
        <w:szCs w:val="24"/>
      </w:rPr>
      <w:t xml:space="preserve">235200S01 HEATING BOILERS - Inspection Certificates 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6:41:00Z</dcterms:created>
  <dc:creator>JCrouch</dc:creator>
  <dc:description/>
  <cp:keywords/>
  <dc:language>en-US</dc:language>
  <cp:lastModifiedBy>Facilities IS</cp:lastModifiedBy>
  <cp:lastPrinted>2000-03-16T14:37:00Z</cp:lastPrinted>
  <dcterms:modified xsi:type="dcterms:W3CDTF">2015-12-29T21:45:00Z</dcterms:modified>
  <cp:revision>7</cp:revision>
  <dc:subject/>
  <dc:title/>
</cp:coreProperties>
</file>