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filters shall consist of a pleated media, media support grid, and enclosing frame.   The filters shall be labeled by Underwriters Laboratories as Class 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media shall be a non-woven cotton fabric and shall have a minimum efficiency (ASHRAE test standard 52 - 76) of 25% with a minimum arrestance of 90%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media support shall be a welded wire grid with an effective open area of not less than 90%.  The grid shall be bonded to the filter media to eliminate media oscillation and pull awa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enclosing frame shall be constructed of rigid, heavy duty, high wet strength beverage board.  The frame shall be bonded to the filter pack.  Standard sizes shall be 12" x 24" x 2" and 24" x 24" x 2"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ters shall be Cam-Farr 30/30 or equal by American Air Filter, Eco-Air or Airgu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100" w:before="14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tabs>
        <w:tab w:val="clear" w:pos="576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lear" w:pos="3168"/>
        <w:tab w:val="clear" w:pos="3456"/>
        <w:tab w:val="clear" w:pos="3744"/>
        <w:tab w:val="clear" w:pos="4032"/>
        <w:tab w:val="clear" w:pos="4320"/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clear" w:pos="8640"/>
        <w:tab w:val="clear" w:pos="8928"/>
        <w:tab w:val="clear" w:pos="9216"/>
        <w:tab w:val="left" w:pos="288" w:leader="none"/>
        <w:tab w:val="right" w:pos="9360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rPr/>
    </w:pPr>
    <w:r>
      <w:rPr/>
      <w:t>234100S01 PARTICULATE AIR FILTRATION - Prefilters</w:t>
      <w:tab/>
      <w:t>Page 1 of 1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Dated: 12/2015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pplies to: Med Center / Hospital only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4"/>
        <w:szCs w:val="24"/>
      </w:rPr>
      <w:t>234100S01 PARTICULATE AIR FILTRATION - Prefilters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ind w:left="576" w:hanging="57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40" w:hanging="540"/>
    </w:pPr>
    <w:rPr/>
  </w:style>
  <w:style w:type="paragraph" w:styleId="Date">
    <w:name w:val="Date"/>
    <w:basedOn w:val="Normal"/>
    <w:next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54:00Z</dcterms:created>
  <dc:creator>JCrouch</dc:creator>
  <dc:description/>
  <cp:keywords/>
  <dc:language>en-US</dc:language>
  <cp:lastModifiedBy>Administrator</cp:lastModifiedBy>
  <dcterms:modified xsi:type="dcterms:W3CDTF">2015-12-09T16:54:00Z</dcterms:modified>
  <cp:revision>6</cp:revision>
  <dc:subject/>
  <dc:title>BASIC MECHANICAL MATERIALS AND METHODS</dc:title>
</cp:coreProperties>
</file>