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utomatic pH and Chlorine control and FMS interface in accordance with UK Standard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 pool water level with a minimum of two set points for high and low water level alarm.  This may be done digitally or by analog sensing of water level and setting alarm points in 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tabs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clear" w:pos="8640"/>
        <w:tab w:val="clear" w:pos="8928"/>
        <w:tab w:val="clear" w:pos="9216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right" w:pos="9360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rPr/>
    </w:pPr>
    <w:r>
      <w:rPr/>
      <w:t>230923S66- POOL MONITORING AND CONTROL WITH FMS INTERFACE</w:t>
      <w:tab/>
      <w:t>Page 1 of 1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Dated: 12/2015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pplies to: All Projects</w:t>
    </w:r>
  </w:p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sz w:val="24"/>
        <w:szCs w:val="24"/>
      </w:rPr>
      <w:t>230923S66 POOL MONITORING AND CONTROL WITH FMS INTERFACE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3:16:00Z</dcterms:created>
  <dc:creator>JCrouch</dc:creator>
  <dc:description/>
  <cp:keywords/>
  <dc:language>en-US</dc:language>
  <cp:lastModifiedBy>Facilities IS</cp:lastModifiedBy>
  <dcterms:modified xsi:type="dcterms:W3CDTF">2015-12-29T21:19:00Z</dcterms:modified>
  <cp:revision>8</cp:revision>
  <dc:subject/>
  <dc:title>POOL MONITORING AND CONTROL WITH FMS INTERFACE</dc:title>
</cp:coreProperties>
</file>