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u w:val="single"/>
        </w:rPr>
        <w:t>CONTROL</w:t>
      </w:r>
      <w:r>
        <w:rPr>
          <w:rFonts w:cs="Arial" w:ascii="Arial" w:hAnsi="Arial"/>
        </w:rPr>
        <w:tab/>
        <w:tab/>
        <w:tab/>
        <w:tab/>
        <w:tab/>
        <w:tab/>
        <w:t>DGP Requir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 xml:space="preserve">Fan S/S by Zone </w:t>
        <w:tab/>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Zone Fan Stat</w:t>
        <w:tab/>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TEMPERATU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Zone Space Temp.</w:t>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OPTIONAL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60 Min Ext Ser Sw.</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FMS SOFTWA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Zone control of discharge air temperature by control of CW Valve, HW Valve, HW Circ. Pumps and damper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Night Cycle, Night Purge, Opt S/S, Demand Li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NO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Provide on/off control of all fan coil units and unit ventilators by zo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Provide individual room thermostat control of chilled water valves and dampers in fan coils and unit ventila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All fan coil units and unit ventilators shall be capable of delivering 100% outside air.  Dampers to close and chilled water solenoids to shut off when fan motor is shut of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VAV pumps and reheat piping and valving shall be separate and independent of the unit ventilators and fan coil unit hot water zoning to allow the heating system to be automatically turned off in most of the building during summer month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rPr>
    </w:pPr>
    <w:r>
      <w:rPr>
        <w:rFonts w:cs="Arial" w:ascii="Arial" w:hAnsi="Arial"/>
      </w:rPr>
    </w:r>
  </w:p>
  <w:p>
    <w:pPr>
      <w:pStyle w:val="Heading1"/>
      <w:tabs>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right" w:pos="9360" w:leader="none"/>
        <w:tab w:val="left" w:pos="9504" w:leader="none"/>
        <w:tab w:val="left" w:pos="9792" w:leader="none"/>
        <w:tab w:val="left" w:pos="10080" w:leader="none"/>
        <w:tab w:val="left" w:pos="10368" w:leader="none"/>
        <w:tab w:val="left" w:pos="10656" w:leader="none"/>
      </w:tabs>
      <w:rPr/>
    </w:pPr>
    <w:r>
      <w:rPr/>
      <w:t>230923S63- FAN COIL AND UNIT VENTILATORS WITH FMS CONTROL</w:t>
      <w:tab/>
      <w:t>Page 1 of 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right" w:pos="9360"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Dated: 12/20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right" w:pos="9360"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4"/>
        <w:szCs w:val="24"/>
      </w:rPr>
      <w:t>230923S63 FAN COIL AND UNIT VENTILATORS WITH FMS CONTRO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3:14:00Z</dcterms:created>
  <dc:creator>JCrouch</dc:creator>
  <dc:description/>
  <cp:keywords/>
  <dc:language>en-US</dc:language>
  <cp:lastModifiedBy>Facilities IS</cp:lastModifiedBy>
  <dcterms:modified xsi:type="dcterms:W3CDTF">2015-12-29T21:16:00Z</dcterms:modified>
  <cp:revision>8</cp:revision>
  <dc:subject/>
  <dc:title>FAN COIL AND UNIT VENTILATORS WITH FMS CONTROL</dc:title>
</cp:coreProperties>
</file>