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rFonts w:cs="Arial" w:ascii="Arial" w:hAnsi="Arial"/>
          <w:u w:val="single"/>
        </w:rPr>
        <w:t>VAV CONTROL</w:t>
      </w:r>
      <w:r>
        <w:rPr>
          <w:rFonts w:cs="Arial" w:ascii="Arial" w:hAnsi="Arial"/>
        </w:rPr>
        <w:tab/>
        <w:tab/>
        <w:tab/>
        <w:tab/>
        <w:t>DGP Requir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Supply Fan S/S</w:t>
        <w:tab/>
        <w:tab/>
        <w:tab/>
        <w:tab/>
        <w:tab/>
        <w:t>D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Supply Fan Stat</w:t>
        <w:tab/>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SF Inlet Vane Pos</w:t>
        <w:tab/>
        <w:tab/>
        <w:tab/>
        <w:tab/>
        <w:t>A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SF Duct Static</w:t>
        <w:tab/>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O.A. Damper Pos</w:t>
        <w:tab/>
        <w:tab/>
        <w:tab/>
        <w:tab/>
        <w:t>A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Freeze Stat Alm</w:t>
        <w:tab/>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High Static Alm/Rst</w:t>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Filter Alm</w:t>
        <w:tab/>
        <w:tab/>
        <w:tab/>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TEMPERATURE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Supp Air Temp</w:t>
        <w:tab/>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Ret Air Temp</w:t>
        <w:tab/>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Mixed Air Temp</w:t>
        <w:tab/>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Valve Pos</w:t>
        <w:tab/>
        <w:tab/>
        <w:tab/>
        <w:tab/>
        <w:tab/>
        <w:tab/>
        <w:t>A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ab/>
        <w:t>2</w:t>
        <w:noBreakHyphen/>
        <w:t>7# HT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ab/>
        <w:t>8</w:t>
        <w:noBreakHyphen/>
        <w:t>13#CL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Zone Space Temp</w:t>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HW Pump 1A S/S</w:t>
        <w:tab/>
        <w:tab/>
        <w:tab/>
        <w:tab/>
        <w:t>D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HW Pump 1A Stat</w:t>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HW Pump 1B S/S</w:t>
        <w:tab/>
        <w:tab/>
        <w:tab/>
        <w:tab/>
        <w:t>D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HW Pump 1B Stat</w:t>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RETURN RELIEF FA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Return RF S/S</w:t>
        <w:tab/>
        <w:tab/>
        <w:tab/>
        <w:tab/>
        <w:tab/>
        <w:t>D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Return RF Status</w:t>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Space Stat</w:t>
        <w:tab/>
        <w:tab/>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RRF Inlet Vane Pos</w:t>
        <w:tab/>
        <w:tab/>
        <w:tab/>
        <w:t>A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RF Damper Pos</w:t>
        <w:tab/>
        <w:tab/>
        <w:tab/>
        <w:tab/>
        <w:tab/>
        <w:t>A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OPTIONAL POI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Supply Fan Stat</w:t>
        <w:tab/>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60 Min Ext Ser Sw.</w:t>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SOFTWARE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Fan discharge air temperature by control of CW Valve, HW Valve and damper pos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Duct static pressure by control of SF inlet vane, OA damper pos and MA damper po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Return fan tracking to maintain design space stati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Sequence of ope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NO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The VAV pumps and reheat piping and valving shall be separate and independent of the unit ventilators and fan coil unit hot water zoning to allow the heating system to be automatically turned off in most of the building during summer months.</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rPr>
    </w:pPr>
    <w:r>
      <w:rPr>
        <w:rFonts w:cs="Arial" w:ascii="Arial" w:hAnsi="Arial"/>
      </w:rPr>
    </w:r>
  </w:p>
  <w:p>
    <w:pPr>
      <w:pStyle w:val="Heading1"/>
      <w:tabs>
        <w:tab w:val="clear" w:pos="8064"/>
        <w:tab w:val="clear" w:pos="8352"/>
        <w:tab w:val="clear" w:pos="8640"/>
        <w:tab w:val="clear" w:pos="8928"/>
        <w:tab w:val="clear" w:pos="9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right" w:pos="9360" w:leader="none"/>
        <w:tab w:val="left" w:pos="9504" w:leader="none"/>
        <w:tab w:val="left" w:pos="9792" w:leader="none"/>
        <w:tab w:val="left" w:pos="10080" w:leader="none"/>
        <w:tab w:val="left" w:pos="10368" w:leader="none"/>
        <w:tab w:val="left" w:pos="10656" w:leader="none"/>
      </w:tabs>
      <w:rPr/>
    </w:pPr>
    <w:r>
      <w:rPr/>
      <w:t>230923S61- VARIABLE AIR VOLUME (VAV) SYSTEM WITH RELIEF AIR RETURN FAN</w:t>
      <w:tab/>
      <w:t>Page 1 of 1</w:t>
    </w:r>
  </w:p>
  <w:p>
    <w:pPr>
      <w:pStyle w:val="Heading2"/>
      <w:rPr/>
    </w:pPr>
    <w:r>
      <w:rPr/>
      <w:t>Dated: 12/2015</w:t>
    </w:r>
  </w:p>
  <w:p>
    <w:pPr>
      <w:pStyle w:val="Heading2"/>
      <w:rPr/>
    </w:pPr>
    <w:r>
      <w:rPr/>
      <w:t>Applies to: All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4"/>
        <w:szCs w:val="24"/>
      </w:rPr>
      <w:t>230923S61 VARIABLE AIR VOLUME (VAV) SYSTEM WITH RELIEF AIR RETURN FAN</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3:12:00Z</dcterms:created>
  <dc:creator>JCrouch</dc:creator>
  <dc:description/>
  <cp:keywords/>
  <dc:language>en-US</dc:language>
  <cp:lastModifiedBy>Facilities IS</cp:lastModifiedBy>
  <dcterms:modified xsi:type="dcterms:W3CDTF">2015-12-29T21:12:00Z</dcterms:modified>
  <cp:revision>8</cp:revision>
  <dc:subject/>
  <dc:title>VARIABLE AIR VOLUME (VAV) SYSTEM WITH RELIEF AIR RETURN FAN</dc:title>
</cp:coreProperties>
</file>