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synthetic plants and supporting materials shall be constructed of fire retardant material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  <w:sz w:val="20"/>
      </w:rPr>
      <w:t>129200S01 Interior Planters and Artificial Plants</w:t>
      <w:tab/>
      <w:t>Page 1 of 1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ted: 12/2015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lies to: All Projects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4"/>
      </w:rPr>
      <w:t>129200S01 Interior Planters and Artificial Pla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9:45:00Z</dcterms:created>
  <dc:creator>JCrouch</dc:creator>
  <dc:description/>
  <cp:keywords/>
  <dc:language>en-US</dc:language>
  <cp:lastModifiedBy>Facilities IS</cp:lastModifiedBy>
  <dcterms:modified xsi:type="dcterms:W3CDTF">2015-12-29T19:28:00Z</dcterms:modified>
  <cp:revision>6</cp:revision>
  <dc:subject/>
  <dc:title>All synthetic plants and supporting materials shall be constructed of fire retardant materials</dc:title>
</cp:coreProperties>
</file>