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mpster to be of the square style or dockside style.  The Campus Physical Plant Trucking Department to be contacted as to the style and siz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ze: 8 cubic yard maximum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des: 12 gauge ste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ttom: 10 gauge ste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s: (2) double wall plast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ors (2) 30” x 30” plastic (as applicab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de pockets: 7 gau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bottom channe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” drain holes with plu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mper pad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inside welds continuous weld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st prohibitive prime coat inside, outside and undernea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ck finish of industrial alkyd enamel outsid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 xml:space="preserve">118200S01 Solid Waste Handling Equipment </w:t>
    </w:r>
    <w:r>
      <w:rPr>
        <w:rFonts w:cs="Arial" w:ascii="Arial" w:hAnsi="Arial"/>
        <w:b/>
        <w:bCs/>
        <w:sz w:val="20"/>
        <w:szCs w:val="20"/>
      </w:rPr>
      <w:t>Dumpsters</w:t>
      <w:tab/>
      <w:t>Page 1 of 1</w:t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Dated: 12/2015</w:t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pplies To: All Projects</w:t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24"/>
      </w:rPr>
      <w:t>118200S01 Solid Waste Handling Equipment Dumps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13:00Z</dcterms:created>
  <dc:creator>JCrouch</dc:creator>
  <dc:description/>
  <cp:keywords/>
  <dc:language>en-US</dc:language>
  <cp:lastModifiedBy>Facilities IS</cp:lastModifiedBy>
  <cp:lastPrinted>2002-04-12T13:27:00Z</cp:lastPrinted>
  <dcterms:modified xsi:type="dcterms:W3CDTF">2015-12-29T19:23:00Z</dcterms:modified>
  <cp:revision>4</cp:revision>
  <dc:subject/>
  <dc:title>1</dc:title>
</cp:coreProperties>
</file>