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Designers should specify toilet accessories that are "heavy</w:t>
        <w:noBreakHyphen/>
        <w:t>duty", durable, serviceable, and are manufactured by reputable companies.  When possible, they should be recessed or otherwise "built</w:t>
        <w:noBreakHyphen/>
        <w:t>in" to the construction.  Replacement parts should be easily ob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1.</w:t>
        <w:tab/>
      </w:r>
      <w:r>
        <w:rPr>
          <w:rFonts w:cs="Arial" w:ascii="Arial" w:hAnsi="Arial"/>
          <w:u w:val="single"/>
        </w:rPr>
        <w:t>Toilet Part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pPr>
      <w:r>
        <w:rPr>
          <w:rFonts w:cs="Arial" w:ascii="Arial" w:hAnsi="Arial"/>
        </w:rPr>
        <w:tab/>
        <w:t>Provide Marble, Stainless Steel, Painted Steel, or Laminated Plastic part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TextBodyIndent"/>
        <w:rPr>
          <w:rFonts w:cs="Arial"/>
        </w:rPr>
      </w:pPr>
      <w:r>
        <w:rPr>
          <w:rFonts w:cs="Arial"/>
        </w:rPr>
        <w:tab/>
        <w:t>Ceiling or wall</w:t>
        <w:noBreakHyphen/>
        <w:t>supported partitions shall be provided for easier floor maintenance.  Partitions must be securely suppor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Hardware used should be heavy</w:t>
        <w:noBreakHyphen/>
        <w:t>duty and of the highest qua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2.</w:t>
        <w:tab/>
      </w:r>
      <w:r>
        <w:rPr>
          <w:rFonts w:cs="Arial" w:ascii="Arial" w:hAnsi="Arial"/>
          <w:u w:val="single"/>
        </w:rPr>
        <w:t>Double Robe Hoo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Each toilet stall shall have a heavy</w:t>
        <w:noBreakHyphen/>
        <w:t>duty satin</w:t>
        <w:noBreakHyphen/>
        <w:t>finished stainless steel double prong robe hook; rectangular wall bracket with back-plate for concealed moun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eastAsia="Arial" w:cs="Arial" w:ascii="Arial" w:hAnsi="Arial"/>
        </w:rPr>
        <w:t xml:space="preserve"> </w:t>
      </w:r>
      <w:r>
        <w:rPr>
          <w:rFonts w:cs="Arial" w:ascii="Arial" w:hAnsi="Arial"/>
        </w:rPr>
        <w:t>3.</w:t>
        <w:tab/>
      </w:r>
      <w:r>
        <w:rPr>
          <w:rFonts w:cs="Arial" w:ascii="Arial" w:hAnsi="Arial"/>
          <w:u w:val="single"/>
        </w:rPr>
        <w:t>Towel Dispensers:</w:t>
      </w:r>
      <w:r>
        <w:rPr>
          <w:rFonts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pPr>
      <w:r>
        <w:rPr>
          <w:rFonts w:cs="Arial" w:ascii="Arial" w:hAnsi="Arial"/>
        </w:rPr>
        <w:tab/>
        <w:t>The designer should specify stainless steel combination towel dispenser and waste receptacle. Recessed or surface</w:t>
        <w:noBreakHyphen/>
        <w:t xml:space="preserve">mounted.  Roll towels only!  </w:t>
      </w:r>
      <w:r>
        <w:rPr>
          <w:rFonts w:cs="Arial" w:ascii="Arial" w:hAnsi="Arial"/>
          <w:u w:val="single"/>
        </w:rPr>
        <w:t>No</w:t>
      </w:r>
      <w:r>
        <w:rPr>
          <w:rFonts w:cs="Arial" w:ascii="Arial" w:hAnsi="Arial"/>
        </w:rPr>
        <w:t xml:space="preserve"> fold towe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4.</w:t>
        <w:tab/>
      </w:r>
      <w:r>
        <w:rPr>
          <w:rFonts w:cs="Arial" w:ascii="Arial" w:hAnsi="Arial"/>
          <w:u w:val="single"/>
        </w:rPr>
        <w:t>Soap Dispens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Liquid Soap dispenser, Horizontal Tank Type:</w:t>
        <w:tab/>
        <w:t>Fabricate for surface mounting, sized for 40 fl. oz. minimum capacity.  Provide stainless steel piston, springs, and internal parts designed to dispense soap in measured quantity by pump action.  Provide cover type 304 stainless steel, with unbreakable window</w:t>
        <w:noBreakHyphen/>
        <w:t>type refill indicator.  Built</w:t>
        <w:noBreakHyphen/>
        <w:t>in, recessed, ceramic tile or Stainless Steel soap dishes should be furnished in each shower and tu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5.</w:t>
        <w:tab/>
      </w:r>
      <w:r>
        <w:rPr>
          <w:rFonts w:cs="Arial" w:ascii="Arial" w:hAnsi="Arial"/>
          <w:u w:val="single"/>
        </w:rPr>
        <w:t>Toilet Tissue Dispens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Dispensers for roll tissue should be clearly specified.  Two dispensers should be placed at each water closet.  Dispensers may be double</w:t>
        <w:noBreakHyphen/>
        <w:t>roll type or two single</w:t>
        <w:noBreakHyphen/>
        <w:t>roll type.  Dispensers should be mounted in horizontal position.  Dispensers should be of simple design but include a locking mechanism to prevent removal of roll until paper is used, no special key shall be required to remove roll. (small screw driver slo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6.</w:t>
        <w:tab/>
      </w:r>
      <w:r>
        <w:rPr>
          <w:rFonts w:cs="Arial" w:ascii="Arial" w:hAnsi="Arial"/>
          <w:u w:val="single"/>
        </w:rPr>
        <w:t>Sanitary Napkin Dispensers and Dispos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Dispensers and disposers should be recessed stainless steel.  One disposer should be located in each stall in every women's restroom and be installed at a convenient position.  Disposers must not be installed behind water clos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Napkin dispensers will not be required in every women's restroom.  One or two dispensers per building, depending on size and type of occupancy, will usually be sufficient.  Dispenser should be located in restroom which would receive the most use or be the most centrally located to female occupants.  Assembly</w:t>
        <w:noBreakHyphen/>
        <w:t>type buildings, such as auditoriums, coliseums, and theaters, should have a dispenser in every women's restroom that is subject to use by the general public.</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right" w:pos="9360" w:leader="none"/>
        <w:tab w:val="left" w:pos="9504" w:leader="none"/>
        <w:tab w:val="left" w:pos="9792" w:leader="none"/>
        <w:tab w:val="left" w:pos="10080" w:leader="none"/>
        <w:tab w:val="left" w:pos="10368" w:leader="none"/>
        <w:tab w:val="left" w:pos="10656" w:leader="none"/>
      </w:tabs>
      <w:rPr/>
    </w:pPr>
    <w:r>
      <w:rPr/>
      <w:t>102813S01 Toilet Accessories</w:t>
    </w:r>
    <w:r>
      <w:rPr>
        <w:rStyle w:val="PageNumber"/>
      </w:rPr>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ing1"/>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right" w:pos="9360" w:leader="none"/>
        <w:tab w:val="left" w:pos="9504" w:leader="none"/>
        <w:tab w:val="left" w:pos="9792" w:leader="none"/>
        <w:tab w:val="left" w:pos="10080" w:leader="none"/>
        <w:tab w:val="left" w:pos="10368" w:leader="none"/>
        <w:tab w:val="left" w:pos="10656" w:leader="none"/>
      </w:tabs>
      <w:rPr/>
    </w:pPr>
    <w:r>
      <w:rPr/>
      <w:t>Dated: 12/2015</w:t>
    </w:r>
  </w:p>
  <w:p>
    <w:pPr>
      <w:pStyle w:val="Normal"/>
      <w:rPr>
        <w:rFonts w:ascii="Arial" w:hAnsi="Arial" w:cs="Arial"/>
        <w:b/>
        <w:b/>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936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102813S01 Toilet Accessori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51:00Z</dcterms:created>
  <dc:creator>JCrouch</dc:creator>
  <dc:description/>
  <cp:keywords/>
  <dc:language>en-US</dc:language>
  <cp:lastModifiedBy>Facilities IS</cp:lastModifiedBy>
  <cp:lastPrinted>2002-04-17T14:13:00Z</cp:lastPrinted>
  <dcterms:modified xsi:type="dcterms:W3CDTF">2015-12-29T19:17:00Z</dcterms:modified>
  <cp:revision>8</cp:revision>
  <dc:subject/>
  <dc:title>TOILET ACCESSORIES</dc:title>
</cp:coreProperties>
</file>