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eneral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or and door frames to be wide stiled.  No narrow stiled doors or frames will be allowed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 concealed door closures:  either floor, door, ceiling, etc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ors to be butt hinged.  No doors to be on sliding points et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081400 - Wood Doo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l new interior wood doors shall be a minimum of 1 ¾" solid wood core. Wood hollow core doors shall not be used for any applic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081700 - Door Opening Assembli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 sprinkled buildings, all doors opening onto exit corridors shall be self-latch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081700 - Door Opening Assembli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l egress doors opening onto exit corridors serving chemical laboratories shall be self-closing, self latching and swing with exit egres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081700 - Door Opening Assembli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l doors in interior partitions that separate chemical laboratories shall be self-latching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</w:rPr>
        <w:t>081700 - Door Opening Assemblie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Glass, when provided in an interior partition which separates chemical laboratories, shall be ¼" wire glass in steel frames. No restrictions in area when adjoining labs have the same hazard classific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081700 - Door Opening Assembli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ans of egress doors giving access to classrooms, meeting rooms and chemical laboratories shall be provided with ¼" wire glass view panels. Panels should be 3"x33" in size and be located on the latch side of door directly above the hardwar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087000 - Hardwar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ll means of egress doors shall have lever type hardware except where panic hardware is requir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rPr>
        <w:rFonts w:ascii="Arial" w:hAnsi="Arial" w:cs="Arial"/>
        <w:b/>
        <w:b/>
      </w:rPr>
    </w:pPr>
    <w:r>
      <w:rPr>
        <w:rFonts w:cs="Arial" w:ascii="Arial" w:hAnsi="Arial"/>
        <w:b/>
      </w:rPr>
      <w:t>080500S01 - Common Work Results for Openings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</w:rPr>
      <w:t>– Doors</w:t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rPr>
        <w:rFonts w:ascii="Arial" w:hAnsi="Arial" w:cs="Arial"/>
        <w:b/>
        <w:b/>
      </w:rPr>
    </w:pPr>
    <w:r>
      <w:rPr>
        <w:rFonts w:cs="Arial" w:ascii="Arial" w:hAnsi="Arial"/>
        <w:b/>
      </w:rPr>
      <w:t>Dated: 12/2015</w:t>
    </w:r>
  </w:p>
  <w:p>
    <w:pPr>
      <w:pStyle w:val="Normal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rPr>
        <w:rFonts w:ascii="Arial" w:hAnsi="Arial" w:cs="Arial"/>
        <w:b/>
        <w:b/>
      </w:rPr>
    </w:pPr>
    <w:r>
      <w:rPr>
        <w:rFonts w:cs="Arial" w:ascii="Arial" w:hAnsi="Arial"/>
        <w:b/>
      </w:rPr>
      <w:t>Applies to: All Projects</w:t>
    </w:r>
  </w:p>
  <w:p>
    <w:pPr>
      <w:pStyle w:val="Normal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rPr>
        <w:rFonts w:ascii="Arial" w:hAnsi="Arial" w:cs="Arial"/>
        <w:b/>
        <w:b/>
      </w:rPr>
    </w:pPr>
    <w:r>
      <w:rPr>
        <w:rFonts w:cs="Arial" w:ascii="Arial" w:hAnsi="Arial"/>
        <w:b/>
      </w:rPr>
      <w:t>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080500S01 Common Work Results for Openings - Door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0:03:00Z</dcterms:created>
  <dc:creator>JCrouch</dc:creator>
  <dc:description/>
  <cp:keywords/>
  <dc:language>en-US</dc:language>
  <cp:lastModifiedBy>Facilities IS</cp:lastModifiedBy>
  <cp:lastPrinted>2002-04-23T15:18:00Z</cp:lastPrinted>
  <dcterms:modified xsi:type="dcterms:W3CDTF">2015-12-29T18:13:00Z</dcterms:modified>
  <cp:revision>3</cp:revision>
  <dc:subject/>
  <dc:title>DOORS</dc:title>
</cp:coreProperties>
</file>