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ELOW GRADE WATERPROOFING GUIDELINE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For use on exterior walls and on mud slabs to prevent moisture penetration and or liquid escape from interior tanks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ab/>
        <w:t>Modified bitumen (pitch) incorporating Dupont's Ethylene Interpolymer (EIP)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ab/>
        <w:t>Self</w:t>
        <w:noBreakHyphen/>
        <w:t>adhering with a rubber modified asphalt adhesive backin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ab/>
        <w:t>Membrane shall be no less than 75 mil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ab/>
        <w:t>Membrane shall inhibit root growth/penetration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  <w:tab/>
        <w:tab/>
        <w:t>Properties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or</w:t>
        <w:tab/>
        <w:tab/>
        <w:tab/>
        <w:tab/>
        <w:tab/>
        <w:tab/>
        <w:tab/>
        <w:t>Black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>Tensile strength</w:t>
        <w:tab/>
        <w:tab/>
        <w:tab/>
        <w:tab/>
        <w:t>1500 psi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longation</w:t>
        <w:tab/>
        <w:tab/>
        <w:tab/>
        <w:tab/>
        <w:tab/>
        <w:t>70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/>
      </w:pPr>
      <w:r>
        <w:rPr>
          <w:rFonts w:cs="Arial" w:ascii="Arial" w:hAnsi="Arial"/>
        </w:rPr>
        <w:tab/>
        <w:tab/>
        <w:tab/>
        <w:t>Tear strength</w:t>
        <w:tab/>
        <w:tab/>
        <w:tab/>
        <w:tab/>
        <w:t>270 ppi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ter absorption</w:t>
        <w:tab/>
        <w:tab/>
        <w:tab/>
        <w:t>Less than 0.1%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mical resistance</w:t>
        <w:tab/>
        <w:tab/>
        <w:t>Good to excellent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  <w:tab/>
        <w:tab/>
        <w:t>Membrane described:</w:t>
        <w:tab/>
        <w:t>Hyload WS self</w:t>
        <w:noBreakHyphen/>
        <w:t>adhesive membrane with welded seams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  <w:tab/>
        <w:tab/>
        <w:t>Suggested Manufacturer: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yload, Inc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020 Panther Pkwy.; Seville, OH 4427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ll Free Tel: 800-457-405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: 330-769-3546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Web: </w:t>
      </w:r>
      <w:hyperlink r:id="rId2">
        <w:r>
          <w:rPr>
            <w:rStyle w:val="InternetLink"/>
            <w:rFonts w:cs="Arial" w:ascii="Arial" w:hAnsi="Arial"/>
          </w:rPr>
          <w:t>www.hyload.com</w:t>
        </w:r>
      </w:hyperlink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</w:t>
        <w:tab/>
        <w:tab/>
        <w:t>Asphaltic underground membranes are discouraged on UK proje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tabs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rPr/>
    </w:pPr>
    <w:r>
      <w:rPr/>
      <w:t>071300S01- SHEET WATERPROOFING</w:t>
      <w:tab/>
      <w:tab/>
      <w:tab/>
      <w:tab/>
      <w:t>Page 1 of 1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right" w:pos="9360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 w:val="24"/>
        <w:szCs w:val="24"/>
      </w:rPr>
      <w:t>071300S01- SHEET WATERPROOFING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hyloa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0:05:00Z</dcterms:created>
  <dc:creator>JCrouch</dc:creator>
  <dc:description/>
  <cp:keywords/>
  <dc:language>en-US</dc:language>
  <cp:lastModifiedBy>Facilities IS</cp:lastModifiedBy>
  <dcterms:modified xsi:type="dcterms:W3CDTF">2015-12-29T17:44:00Z</dcterms:modified>
  <cp:revision>9</cp:revision>
  <dc:subject/>
  <dc:title>SHEET MEMBRANE WATERPROOFING</dc:title>
</cp:coreProperties>
</file>