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nks &amp; Wall Protection – Non-laboratory a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inks shall have a solid surface material behind the sink and behind any equipment (such as soap dispensers or paper towel dispensers) that hang near the sink and may become wet.  In a bathroom, ceramic tile is preferred for these wall surfaces in new construction or renovation.  In areas other than bathrooms, where a sink is located along a wall, the wall shall be protected with a solid surface material equal to the type supplied by Wilsonart Gibraltar.  The counters are to be totally homogeneous surface without any fillers or laminated to other sub-material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indow Sill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indow sills shall be a totally homogeneous surface without any fillers or laminated to other sub-materia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066116S02 - SOLID SURFACING FABRICATIONS</w:t>
    </w:r>
    <w:r>
      <w:rPr>
        <w:rFonts w:cs="Arial"/>
      </w:rPr>
      <w:t xml:space="preserve"> Special Surfaces</w:t>
      <w:tab/>
      <w:tab/>
      <w:tab/>
      <w:tab/>
      <w:tab/>
      <w:tab/>
      <w:tab/>
      <w:t>Page 1 of 1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ed: 12/2015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plies to: Med Center / Hospital only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  <w:szCs w:val="24"/>
      </w:rPr>
      <w:t>066116S02 - SOLID SURFACING FABRICATIONS</w:t>
    </w:r>
    <w:r>
      <w:rPr>
        <w:rFonts w:cs="Arial"/>
        <w:sz w:val="24"/>
        <w:szCs w:val="24"/>
      </w:rPr>
      <w:t xml:space="preserve"> Special Surfa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31:00Z</dcterms:created>
  <dc:creator>Angela Powell</dc:creator>
  <dc:description/>
  <cp:keywords/>
  <dc:language>en-US</dc:language>
  <cp:lastModifiedBy>Facilities IS</cp:lastModifiedBy>
  <dcterms:modified xsi:type="dcterms:W3CDTF">2015-12-29T17:40:00Z</dcterms:modified>
  <cp:revision>3</cp:revision>
  <dc:subject/>
  <dc:title/>
</cp:coreProperties>
</file>