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General</w:t>
      </w:r>
      <w:r>
        <w:rPr>
          <w:rFonts w:cs="Arial" w:ascii="Arial" w:hAnsi="Arial"/>
        </w:rPr>
        <w:t>: This design guideline shall apply to all work that is not covered by the requirements of the Kentucky Building Co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ruction fencing will be designed and erected around job sites where there is a possibility of injury to employees, students or the public. Special precautions must be taken to protect the visually impaired, disabled, children and others using the University facilities. During active excavation/trenching operations, fencing and/or attendants shall be present to prevent unauthorized entry into the si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hysical Requirements for Maintenance and Construction Fenc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ollowing guidelines are applicable to all types of construction site fencing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gates are used, they shall be lockable with the contractor's lock and a lock provided by the Universit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ence does not have to be all new material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fences shall be a minimum height of forty-two inches (42"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ntractor or the University department that erects the fence shall be responsible for removing and replacing any fence sections and/or posts necessary for access to the site on a daily basi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ntractor or the University department which erects the fence shall take care to see that no construction equipment, materials, fencing, and/or construction debris are outside of the fence area. The fenced area may only be expanded with written authorization of the University's project manage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areas greater than 1,000 square feet (approximately 250 linear feet) at the discretion of the project manager, as a minimum, a wire shall be run through the top of the fence and attached to the end posts. A spring shall be installed at one end of the wire and a tension control device at the other end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aily inspection of the job site shall be made by the party who erects the fence. Any deficiencies shall be immediately corrected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etrations in pavement or landscape walking surfaces may not be made without the expressed written consent of the owner. Any damage caused by the fence installation shall be repaired in a manner satisfactory to the owne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ntractor or University department that erects the fence shall be responsible for removing the fenc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ence is to be erected on fence posts securely anchored in the ground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ence must be maintained in good condition with a good appearance, rigid, plumb, and safe throughout the construction period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Plastic Mesh Fencing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stic mesh construction fence may be used as long as it is maintained in good condition, in good appearance, rigid, plumb, and safe throughout the construction period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each post, the fence must be secured with plastic ties at the top and middle of the fence height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Arial" w:hAnsi="Arial" w:cs="Arial"/>
      </w:rPr>
    </w:pPr>
    <w:r>
      <w:rPr>
        <w:rStyle w:val="StrongEmphasis"/>
        <w:rFonts w:cs="Arial" w:ascii="Arial" w:hAnsi="Arial"/>
      </w:rPr>
      <w:t>015626S01 Temporary Fencing - Performance Standard for Construction Site Fencing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>Dated: 12/2015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b/>
      </w:rPr>
      <w:t>Applies to: All Project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</w:rPr>
      <w:t>University of Kentucky</w:t>
      <w:tab/>
      <w:tab/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rStyle w:val="StrongEmphasis"/>
        <w:rFonts w:cs="Arial" w:ascii="Arial" w:hAnsi="Arial"/>
        <w:sz w:val="24"/>
      </w:rPr>
      <w:t>015626S01 Temporary Fencing - Performance Standard for Construction Site Fencing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06:00Z</dcterms:created>
  <dc:creator>JCrouch</dc:creator>
  <dc:description/>
  <cp:keywords/>
  <dc:language>en-US</dc:language>
  <cp:lastModifiedBy>Dreckman, Maureen E</cp:lastModifiedBy>
  <cp:lastPrinted>2002-04-23T15:07:00Z</cp:lastPrinted>
  <dcterms:modified xsi:type="dcterms:W3CDTF">2015-12-14T15:06:00Z</dcterms:modified>
  <cp:revision>2</cp:revision>
  <dc:subject/>
  <dc:title>Performance Standards for</dc:title>
</cp:coreProperties>
</file>