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 xml:space="preserve">Conversion of non-lab spaces to chemical labs represents a "change in occupancy" under Kentucky Building Code.  Such conversions require review and approval by the University Fire Marshal </w:t>
      </w:r>
      <w:r>
        <w:rPr>
          <w:b/>
          <w:sz w:val="24"/>
        </w:rPr>
        <w:t>prior</w:t>
      </w:r>
      <w:r>
        <w:rPr>
          <w:sz w:val="24"/>
        </w:rPr>
        <w:t xml:space="preserve"> to renovating or occupying the space.  The purpose of this standard is to establish minimum criteria, </w:t>
      </w:r>
      <w:r>
        <w:rPr>
          <w:b/>
          <w:sz w:val="24"/>
        </w:rPr>
        <w:t>consistent with the intended use</w:t>
      </w:r>
      <w:r>
        <w:rPr>
          <w:sz w:val="24"/>
        </w:rPr>
        <w:t>, to be applied when converting non-lab spaces into rooms for the use of chemicals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fter the effective date of this standard, all chemical lab conversions must be reviewed and approved by the University Fire Marshal.  Failure to obtain this approval may result in a "Stop Construction" order or posting of the space as "Illegally Occupied."</w:t>
      </w:r>
    </w:p>
    <w:p>
      <w:pPr>
        <w:pStyle w:val="Normal"/>
        <w:spacing w:before="0" w:after="240"/>
        <w:rPr/>
      </w:pPr>
      <w:r>
        <w:rPr/>
        <w:t>The standards for chemical laboratories, classified according to chemical use, are listed in the following table.</w:t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620"/>
        <w:gridCol w:w="1620"/>
        <w:gridCol w:w="1620"/>
        <w:gridCol w:w="1620"/>
      </w:tblGrid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mical Lab (CL) Classification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-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-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-1</w:t>
            </w:r>
          </w:p>
        </w:tc>
      </w:tr>
      <w:tr>
        <w:trPr>
          <w:trHeight w:val="66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fety Equipment/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Broad use of 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hemicals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Broad use of non-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hemical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Restricted use of 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chemicals*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Broad use of non-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hemical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hemical storage only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Broad use of non-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hemical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0" w:color="000000"/>
              </w:pBdr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 hazardous chemical storage or us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Broad use of non-hazardo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hemicals 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kl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1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ly and exhaust air system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s on 100% exha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e ho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n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yewash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fety show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rtable fire extinguis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olled access (lockable doo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proved floor surface (no carp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</w:t>
            </w:r>
          </w:p>
        </w:tc>
      </w:tr>
    </w:tbl>
    <w:p>
      <w:pPr>
        <w:pStyle w:val="Normal"/>
        <w:spacing w:before="240" w:after="120"/>
        <w:rPr/>
      </w:pPr>
      <w:r>
        <w:rPr>
          <w:sz w:val="24"/>
        </w:rPr>
        <w:t xml:space="preserve">* </w:t>
      </w:r>
      <w:r>
        <w:rPr>
          <w:b/>
          <w:sz w:val="24"/>
        </w:rPr>
        <w:t>Restricted use</w:t>
      </w:r>
      <w:r>
        <w:rPr>
          <w:sz w:val="24"/>
        </w:rPr>
        <w:t xml:space="preserve">: In a CL-3 lab, the following hazardous chemicals (see Definitions) are restricted to closed systems (e .g., HPLC, scintillation counter, etc.): gases; volatile liquids or malodorous compounds; solids that may become aerosolized in a process; liquids or solids that may become volatile at elevated temperatures; or reactions that may generate any of the preceding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Note</w:t>
      </w:r>
      <w:r>
        <w:rPr>
          <w:sz w:val="24"/>
        </w:rPr>
        <w:t>:  CL-4, CL-3 and CL-2 labs must have sufficient HVAC controls to allow them to be maintained negatively pressurized relative to the corrido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For the purpose of this standard, </w:t>
      </w:r>
      <w:r>
        <w:rPr>
          <w:b/>
          <w:color w:val="000000"/>
          <w:sz w:val="24"/>
        </w:rPr>
        <w:t>hazardous chemical</w:t>
      </w:r>
      <w:r>
        <w:rPr>
          <w:color w:val="000000"/>
          <w:sz w:val="24"/>
        </w:rPr>
        <w:t xml:space="preserve"> is defined as a substance or mixture that meets one of the following criteria:  (a) </w:t>
      </w:r>
      <w:r>
        <w:rPr>
          <w:sz w:val="24"/>
        </w:rPr>
        <w:t>National Fire Protection Association (</w:t>
      </w:r>
      <w:r>
        <w:rPr>
          <w:color w:val="000000"/>
          <w:sz w:val="24"/>
        </w:rPr>
        <w:t xml:space="preserve">NFPA) hazard rating of 3 or 4 for health, flammability or reactivity, or rated as water reactive or oxidizing agent; (b) listed carcinogen; (c) aqueous solution with pH less than 2 or greater than 12.5; (d) strongly malodorous compounds, or (e) hazardous waste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non-hazardous chemical</w:t>
      </w:r>
      <w:r>
        <w:rPr>
          <w:color w:val="000000"/>
          <w:sz w:val="24"/>
        </w:rPr>
        <w:t xml:space="preserve"> is defined as a substance or mixture with NFPA hazard ratings of 0, 1 or 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chemical laboratory</w:t>
      </w:r>
      <w:r>
        <w:rPr>
          <w:color w:val="000000"/>
          <w:sz w:val="24"/>
        </w:rPr>
        <w:t xml:space="preserve"> is an area where chemicals are used on a small scale for research, teaching or clinical functions.  A laboratory may consist of one or more interconnected room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Miscellaneou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eparate standards may apply for chemical use in cold rooms, animal rooms, greenhouses, and certain other specialized roo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standards by no means constitute an exhaustive list of all the safety requirements for chemical laboratories.  Additional requirements may apply to chemical labs using radioactive materials, biohazards and/or animal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0"/>
      </w:rPr>
      <w:t xml:space="preserve">014219S02 REFERENCE STANDARDS </w:t>
    </w:r>
    <w:r>
      <w:rPr>
        <w:rFonts w:cs="Arial" w:ascii="Arial" w:hAnsi="Arial"/>
        <w:b/>
        <w:sz w:val="20"/>
      </w:rPr>
      <w:t>Safety</w:t>
    </w:r>
    <w:r>
      <w:rPr>
        <w:rFonts w:cs="Arial" w:ascii="Arial" w:hAnsi="Arial"/>
        <w:b/>
        <w:color w:val="000000"/>
        <w:sz w:val="20"/>
      </w:rPr>
      <w:t xml:space="preserve"> Standards for Chemical Laboratories</w:t>
      <w:tab/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2</w:t>
    </w:r>
  </w:p>
  <w:p>
    <w:pPr>
      <w:pStyle w:val="TextBody"/>
      <w:tabs>
        <w:tab w:val="clear" w:pos="720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ted: 12/2015</w:t>
    </w:r>
  </w:p>
  <w:p>
    <w:pPr>
      <w:pStyle w:val="TextBody"/>
      <w:tabs>
        <w:tab w:val="clear" w:pos="720"/>
        <w:tab w:val="right" w:pos="8640" w:leader="none"/>
      </w:tabs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lies to: All Projects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University of Kentuc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 xml:space="preserve">014219S02 REFERENCE STANDARDS </w:t>
    </w:r>
    <w:r>
      <w:rPr>
        <w:rFonts w:cs="Arial" w:ascii="Arial" w:hAnsi="Arial"/>
        <w:b/>
        <w:sz w:val="20"/>
      </w:rPr>
      <w:t>Safety</w:t>
    </w:r>
    <w:r>
      <w:rPr>
        <w:rFonts w:cs="Arial" w:ascii="Arial" w:hAnsi="Arial"/>
        <w:b/>
        <w:color w:val="000000"/>
        <w:sz w:val="20"/>
      </w:rPr>
      <w:t xml:space="preserve"> Standards for Chemical Laboratories</w:t>
      <w:tab/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2</w:t>
    </w:r>
  </w:p>
  <w:p>
    <w:pPr>
      <w:pStyle w:val="TextBody"/>
      <w:tabs>
        <w:tab w:val="clear" w:pos="720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ated: 12/2015</w:t>
    </w:r>
  </w:p>
  <w:p>
    <w:pPr>
      <w:pStyle w:val="TextBody"/>
      <w:tabs>
        <w:tab w:val="clear" w:pos="720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lies to: All Projects</w:t>
    </w:r>
  </w:p>
  <w:p>
    <w:pPr>
      <w:pStyle w:val="Footer"/>
      <w:rPr/>
    </w:pPr>
    <w:r>
      <w:rPr>
        <w:rStyle w:val="PageNumber"/>
        <w:rFonts w:cs="Arial" w:ascii="Arial" w:hAnsi="Arial"/>
        <w:b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4"/>
        <w:szCs w:val="24"/>
      </w:rPr>
      <w:t>014219S02 Reference Standards:</w:t>
    </w:r>
    <w:r>
      <w:rPr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Safety Standards for Chemical Laborator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4"/>
        <w:szCs w:val="24"/>
      </w:rPr>
      <w:t>014219S02 Reference Standards:</w:t>
    </w:r>
    <w:r>
      <w:rPr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4"/>
        <w:szCs w:val="24"/>
      </w:rPr>
      <w:t>Safety Standards for Chemical Laborato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12:00Z</dcterms:created>
  <dc:creator>Harry Enoch</dc:creator>
  <dc:description/>
  <cp:keywords/>
  <dc:language>en-US</dc:language>
  <cp:lastModifiedBy>Facilities IS</cp:lastModifiedBy>
  <cp:lastPrinted>2002-03-07T15:12:00Z</cp:lastPrinted>
  <dcterms:modified xsi:type="dcterms:W3CDTF">2015-12-28T18:31:00Z</dcterms:modified>
  <cp:revision>8</cp:revision>
  <dc:subject/>
  <dc:title>Requirements for Research and Teaching Laboratories</dc:title>
</cp:coreProperties>
</file>