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9913603"/>
      <w:bookmarkEnd w:id="0"/>
      <w:r>
        <w:rPr>
          <w:b/>
        </w:rPr>
        <w:t>(CJ 3-2) Journaling Exerc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tionary Tales: Erik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Instructions: Answer the following questions in regard to the synopsis you read of </w:t>
      </w:r>
      <w:r>
        <w:rPr>
          <w:i/>
          <w:u w:val="single"/>
        </w:rPr>
        <w:t>Everything in Its Path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ssumptions did Erikson make about Appalachian people and culture? Do you see evidence of stereotypes in this percep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is limit the effectiveness of his research? If yes, how so? If no, why n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itfalls, if any, do you see in Erikson’s research methodolog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the validity of Erikson’s conclusions. How could this project have been more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99913603"/>
      <w:bookmarkEnd w:id="1"/>
      <w:r>
        <w:rPr/>
        <w:t>Type responses here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e Three, Activity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4:00Z</dcterms:created>
  <dc:creator>Brown, Melissa</dc:creator>
  <dc:description/>
  <dc:language>en-US</dc:language>
  <cp:lastModifiedBy>Brown, Melissa</cp:lastModifiedBy>
  <dcterms:modified xsi:type="dcterms:W3CDTF">2008-06-30T17:24:00Z</dcterms:modified>
  <cp:revision>2</cp:revision>
  <dc:subject/>
  <dc:title>Journaling Exercise</dc:title>
</cp:coreProperties>
</file>