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ESTA TSNAs  TASK FOR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r Curing and Leaf Sampling Collaborative study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liminary Progress Report (Sept, 30 - 200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ong the 29 people who declared their interest in participating in Air Curing and Leaf Sampling collaborative studies (New Orleans, October 2002), 5 confirmed their participation in 200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 Bennet</w:t>
        <w:tab/>
        <w:tab/>
        <w:t>(U.S. Smokeless Tobacco)</w:t>
      </w:r>
    </w:p>
    <w:p>
      <w:pPr>
        <w:pStyle w:val="Normal"/>
        <w:rPr/>
      </w:pPr>
      <w:r>
        <w:rPr/>
        <w:t>Hitoshi Saïto</w:t>
        <w:tab/>
        <w:tab/>
        <w:t>(JTI)</w:t>
      </w:r>
    </w:p>
    <w:p>
      <w:pPr>
        <w:pStyle w:val="Normal"/>
        <w:rPr/>
      </w:pPr>
      <w:r>
        <w:rPr/>
        <w:t>Francisco Palacio</w:t>
        <w:tab/>
        <w:t>(Colombiana de Tabaco S.A.)</w:t>
      </w:r>
    </w:p>
    <w:p>
      <w:pPr>
        <w:pStyle w:val="Normal"/>
        <w:rPr/>
      </w:pPr>
      <w:r>
        <w:rPr/>
        <w:t>Colin Fisher</w:t>
        <w:tab/>
        <w:tab/>
        <w:t>(ULTC)</w:t>
      </w:r>
    </w:p>
    <w:p>
      <w:pPr>
        <w:pStyle w:val="Normal"/>
        <w:rPr/>
      </w:pPr>
      <w:r>
        <w:rPr/>
        <w:t>Christian de Roton</w:t>
        <w:tab/>
        <w:t>(ITB, in collaboration with ANIT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date, I received provisional data for curing study on 10 different barn situations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701"/>
        <w:gridCol w:w="290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Tobac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et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Bar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.S. Smokeless Tobac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k Air Cu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 Madol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ention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TI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akami 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c shed/Convention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TI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ley 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c shed/Convention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TA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16 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c shed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TA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16 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c shed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TA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16 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entional 1 tie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TA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16 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entional 2 tier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TA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16 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entional 1 tie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TA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16 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c shed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TA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16 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c sh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 the plants were stalk cut, except at JTI (primed).</w:t>
      </w:r>
    </w:p>
    <w:p>
      <w:pPr>
        <w:pStyle w:val="Normal"/>
        <w:rPr/>
      </w:pPr>
      <w:r>
        <w:rPr/>
        <w:tab/>
        <w:t>Colin Fisher’s study was cancelled (drow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cal analyses (individual alkaloïds,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, TSNA) for both curing and sampling studies are not performed yet, and are expected by the end of 2003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Several members suggested that each participant uses the same source of seed, with a known (high) level of conversion. This issue should be discussed at the next Coresta meeting, in particular as regard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vel of resistance to diseases in different countries (will this common variety behave satisfactorily everywhere ?)</w:t>
      </w:r>
    </w:p>
    <w:p>
      <w:pPr>
        <w:pStyle w:val="Normal"/>
        <w:numPr>
          <w:ilvl w:val="0"/>
          <w:numId w:val="2"/>
        </w:numPr>
        <w:rPr/>
      </w:pPr>
      <w:r>
        <w:rPr/>
        <w:t>what is a « known » level of conversion ?</w:t>
      </w:r>
    </w:p>
    <w:p>
      <w:pPr>
        <w:pStyle w:val="Normal"/>
        <w:numPr>
          <w:ilvl w:val="0"/>
          <w:numId w:val="2"/>
        </w:numPr>
        <w:rPr/>
      </w:pPr>
      <w:r>
        <w:rPr/>
        <w:t>how to make sure that the seeds are homogeneous ?</w:t>
      </w:r>
    </w:p>
    <w:p>
      <w:pPr>
        <w:pStyle w:val="Normal"/>
        <w:numPr>
          <w:ilvl w:val="0"/>
          <w:numId w:val="2"/>
        </w:numPr>
        <w:rPr/>
      </w:pPr>
      <w:r>
        <w:rPr/>
        <w:t>who would provide the participants with the seed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5:33:00Z</dcterms:created>
  <dc:creator>deroton</dc:creator>
  <dc:description/>
  <dc:language>en-US</dc:language>
  <cp:lastModifiedBy>deroton</cp:lastModifiedBy>
  <dcterms:modified xsi:type="dcterms:W3CDTF">2003-10-01T13:28:00Z</dcterms:modified>
  <cp:revision>4</cp:revision>
  <dc:subject/>
  <dc:title>CORESTA TSNAs  TASK FORCE</dc:title>
</cp:coreProperties>
</file>