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laboratories of Christian de Roton (Altadis Institut du Tabac), Hitoshi Saito (Japan Tobacco), Cliff Bennett (US Tobacco), Cui Mingwu (Profigen), Lowell Bush (University of Kentucky) participated in this study.  Three cured powder tobacco samples were supplied to 6 laboratories for nicotine and nornicotine analysis.  Each laboratory was to use their normal routine protocol for analysis.  Results have been received from all laboratories.  Three samples ranged from 17 to 47 mg/g total alkaloids and from 5 to 16% demethylation of nicotine to nornicotine.  The standard deviation of the demethylation measurement among the laboratories was from 1.2 to 2.2 for the three sample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40:00Z</dcterms:created>
  <dc:creator>lpbush</dc:creator>
  <dc:description/>
  <dc:language>en-US</dc:language>
  <cp:lastModifiedBy>lpbush</cp:lastModifiedBy>
  <dcterms:modified xsi:type="dcterms:W3CDTF">2003-10-03T14:46:00Z</dcterms:modified>
  <cp:revision>4</cp:revision>
  <dc:subject/>
  <dc:title>Cured powder tobacco samples were supplied to 6 laboratories for nicotine and nornicotine analysis</dc:title>
</cp:coreProperties>
</file>