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48"/>
          <w:szCs w:val="48"/>
          <w:u w:val="single"/>
        </w:rPr>
        <w:t>IMPERIAL PREFERENCE – AND DEFERENCE: THE ECONOMICS OF EMPIRE, 192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  <w:szCs w:val="30"/>
          <w:u w:val="single"/>
        </w:rPr>
        <w:t>Prologue: Wembley 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 a show of what the Empire produced – could buy – could sell, the exhibition at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embley proved a real draw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You could see the Witton Kramer Electric Lifting Mag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Constantineseo Converter Motor Chassi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(for driving standard-gauge engi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onderful machines that turned a fluid of emulsified wood pulp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to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r packed cigarettes into boxe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kind of thrill you get once in a life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.... if you’re luc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all this praise for the self-sustaining Empire got a bad crimp on th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pening day when the King gave his spe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eporters noticed that the platform wasn’t English-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lumber came from the U.S.!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Right there was a symbol of something gone askew with the English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olitical econo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42"/>
          <w:szCs w:val="42"/>
          <w:u w:val="single"/>
        </w:rPr>
        <w:t>I. OWE CALCU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4"/>
          <w:szCs w:val="34"/>
          <w:u w:val="single"/>
        </w:rPr>
        <w:t>A. ENGLAND TRIMS ITS S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rld War I wrecked international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1920s saw a very incomplete recov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lame America for a lot of the trou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came out of the world war as the great creditor 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n it enacted policies that made it impossible for debtors to pay without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uining themselves.... and demanded that they p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closed its doors to Europeans with the most pressure of populatio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y severe immigration la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closed its shops to Europe’s products, by tariff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Hawley-Smoot tariff was the worst of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  <w:u w:val="single"/>
        </w:rPr>
        <w:t>Exports Decline: Manufa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rouble like this England didn’t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ritish wealth depended on what it could sell ab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what England made, people didn’t want as much as before.</w:t>
        <w:tab/>
        <w:tab/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a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tton textil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iron and steel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ools and hard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at people wanted was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otor car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ik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irplan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ayo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lastic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hemical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tainless st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cientific instr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nd more than anything else, something that England couldn’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o a thing about: o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nglish firms could make bicycles and artificial silk and dyestuffs and all th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est.  But that wasn’t where most of the money and workers w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where they were, the world wasn’t bu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ich is why joblessness was 28% in the coal industry in 1930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32% in the iron and steel 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ven in good times, in 1924, one worker in iron and steel ou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of every four was out of a jo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in shipbuilding?  28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in cotton? One worker in se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Competition had been stiff before, and was getting stif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ngland never sold as much abroad as it had before the war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n terms of volume, in the 1920s or 1930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y couldn’t.  Prices soared in wartime. They never wen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ll the way back down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 wartime, a lot of markets were cut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 those countries had to find somebody else to buy from 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United State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Japan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being at the top of the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yhow, in wartime, England just wasn’t making as many goods for sal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s before.  It was turning its products to the war effort inst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ritain might not notice that things had changed – not at fir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fter all, in 1920 it had a bigger share of world trade tha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even years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that was because other European countries wer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 ru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sz w:val="24"/>
        </w:rPr>
      </w:pPr>
      <w:r>
        <w:rPr>
          <w:sz w:val="24"/>
        </w:rPr>
        <w:t xml:space="preserve">When they set to work building again, and their factories </w:t>
        <w:tab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ere able to sell products, the story would be ver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iffe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Good times in the mid-1920s were hard times for English exports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Britain’s share dropped stee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1913, its share of world trade was 2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in 1929, it was only 2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ings were worst for cotton textiles, the one thing Englan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hipped out the most of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 fact, about one fourth of all exports before the war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n came the Depression, and bad turned very much wo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ritain’s share of world trade actually edged up a lit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that was because EVERYBODY was slump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as still shipping only about 2/3ds as much goods as i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ad before the w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the amount England imported went up and kept going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me of it was raw materials, like oil, that England couldn’t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find 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me was that people had a higher living standard and coul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afford to buy more consumer ite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atever the reasons, by the mid-1930s, for the first time, Britain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as buying more goods from abroad than it was sel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  <w:u w:val="single"/>
        </w:rPr>
        <w:t>Exports Decline: Invisible Exports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w, that’s not the whole 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 lot of England’s income came from “invisible export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at’s the money that investments overseas send back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could be stocks and bonds – could be loans – could be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could be the money you make as a shipper, carrying other people’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goo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atever it is, it’s ass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t invisible exports were not doing at all well after the war, ei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h, pound for pound, their value stayed nearly as high as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the pound wasn’t worth anywhere near what it had b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ake inflation into account, and invisible exports were just about cu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half in twenty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ll the money put into Russia was lost, when the Bolsheviks cam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and repudiated the Czar’s deb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ther British assets abroad got sold off – about a fourth of them – i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artime, to help pay for war suppl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hipping wasn’t paying as well as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oo many other countries were getting into the merchant marine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nd the less goods that are being traded, the less there is to shi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 lot of merchant banks and discount houses had given out short-term loan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ll over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y couldn’t, in war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 Wall Street took up the slack – turning into the lender to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y the time the war ended, foreigners had got into the habit of turning t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ew York when they wanted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ritish overseas banks had competition as never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ut visible and invisible trade together, and what you’ve got is a bad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alance of payments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surplus Britain always ran, it doesn’t run any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In the 1930s, it was gone complete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8"/>
          <w:szCs w:val="28"/>
          <w:u w:val="single"/>
        </w:rPr>
        <w:t>B. The Social State and Holding the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wartime, there was a lot of questioning: what would the British economy b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ike after the w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For wartime purposes, the government had to create boards and set up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ystems of managing the private se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among imperialists, there had been talk of a permanent change in the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political economy of Brita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otection (sheltered marke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ith the revenues from the tariff, you can pay off the war debt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it will be foreigners who pay most of it, no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people back ho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 empire, dominated by British industry, and with high tariffs, coul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urvive, even if Germany ended up winning the wa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(And in 1916, that certainly did seem possibl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elf-sufficiency – that’s the key to the empire surviving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ill keep out German compet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strategy of planned emigration to the Domi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of these plans went for nothing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y 1921, the economy was de-centralized and decontrolled again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ree trade was the orthodoxy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Government’s main aim was balanced budget and a gold stand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The fact was, English folks never had trusted government, and still did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t.  And that was truest of the business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at economic state of siege was okay IF GERMANY W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Germany did NOT w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by 1920, nobody thought it would be a serious competitor i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rade with the world for a long, long time to 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the commitment to a small budget and not much money in it,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meant, above all, that the spending had to be cut some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at usually was some place in def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issue of planning isn’t important just for seeing that everybody ate well and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te b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It was a matter of imperial surviv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ther countries had become top world powers by national planning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erman railroads were set down by the state – not just for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commercial, but strategic en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ere were a lot of industries that, if you wanted to fight a modern war,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you couldn’t afford to im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f your sea lanes were cut off, your power to make war was gon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cientific instruments and scientific glasswar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ptical glas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Various high technology ite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You needed a class of trained experts, and that meant public money for the kind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f education that would make scientists and mathematic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 Germany, there’s 600 students taking courses in mining engineering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any given year, at just four univers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go to fourteen universities and England, and you’ll find a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mere third that many students taking courses like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money’s not there for well equipped la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What could planning have d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Go to the electrical industry for an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438 generating stations, all with their own voltages and frequenci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de a muddle of just plugging in the toaster in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 the 1920s, the government decided to make the whole thing rat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ould set up a Central Electricity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government would pay half the costs – local firms woul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ay the 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t would coordinate, standardize, customi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esults? In three years, electricity’s output was up four times ove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cost of generating it had gone way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n 1926, only 3/4 of a million people in England used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lectrit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y 1929, nine million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Now if you can do this for electricity, why not to make a new steel indus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Why not centralized planning to build high tec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The simple fact is that the planners didn’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risk goes to the heart of empire,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 empire can supply your needs in a war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f you have a plan for developing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42"/>
          <w:szCs w:val="42"/>
          <w:u w:val="single"/>
        </w:rPr>
        <w:t>II. THE GOLDEN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  <w:u w:val="single"/>
        </w:rPr>
        <w:t>A. Gold Standard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ow to get back to the good old days, when England sold people s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uch, and factories were thriving and everybody had job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answer should have been obvio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ngland had to be able to sell more goods to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had to make more of what everybody else wa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at meant ... less cloth and less coal, and more –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lastic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ar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this is where Empire Nostalgia got in the way of Re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ngland’s bankers were, deep down, a bunch of hard-nosed sof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couldn’t forget how, once, the Pound ruled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ould get $4.80 to the pound on exchange rates before th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f England could only get back there again – if it only had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vaults full of gold – then London’s financial market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ould look Wall Street in the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f you could only get a pound that was worth $4.80 this week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and next and next year, and the year after, and forever,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no inflation – no deflation – workers wouldn’t have to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orry about their money being worth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table money values meant a stable econo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No booms, no bu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old, tried and true mechanism, was the Gold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an pay off any pound in g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you have the gold to do it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ngland had got off the gold standard in war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pound had fallen as low as one for $3.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it had bounced back, mos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w, in 1925, the Chancellor of the Exchequer heeded the sire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ong of the bankers, and set up the Gold Standard with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pound at $4.80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going back to the gold standard this had a bunch of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here do you get the gold to back your curren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merica had vaults &amp; vaults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ritain had modest amou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he only way to get more gold is to sell more goods and buy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the only way to do that is to lower the price you sell them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you can’t do that without an intense deflation..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20"/>
        <w:rPr>
          <w:sz w:val="24"/>
        </w:rPr>
      </w:pPr>
      <w:r>
        <w:rPr>
          <w:sz w:val="24"/>
        </w:rPr>
        <w:t>price cut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wage cu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... the tightest possible money su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o that, and you’re paying for your big exports by a high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jobless rate and no economic grow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re’s the other problem.  The pound wasn’t worth $4.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t that rate, goods made in England sell for more on the world market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an people are willing to pay for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Either the price for those goods are going to have to go down, or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price of the pound is going to have to bre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ing onto the gold standard in 1925 didn’t help Bri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helped American capital and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egging the pound that high meant that British goods sold for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o’s going to buy high priced goo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o keep it up, the Bank of England had to keep money tight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old off on loan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charge high interest rates –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price of staying on the gold standard, then, was th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ngland sold fewer goods to the world, because she’d priced herself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ut of the mar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hen manufacturers wanted to modernize their plants – o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xpand them so they could make more goods for les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r wanted to start a completely new line of products tha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world would buy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couldn’t find the money to bor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r if they did find it, they had to pay interest rates so high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at it just didn’t make the investment worth wh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y was coal a sick industry and getting sick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ne reason was, other countries were mining coal cheaper an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faster, because they had mechaniz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You go to the Ruhr, or to eastern Kentucky – it’s not all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done with hand-picks any m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Even in Poland and Holland, output per man shift was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way up, even doub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 England, it barely changed any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onveyors – coal-cutting machines – coal-cleaning –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electricity and mine carts not hauled by pit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ponies – pneumatic picks... that’s where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productivity goes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e reason was, re-tooling takes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here are you going to borrow the mone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ngland didn’t prosper.  It stagnated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And a million people went job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  <w:u w:val="single"/>
        </w:rPr>
        <w:t>B. India’s golden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ia wasn’t part of the solution to Britain’s ailment.  It was part of the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 stable currency was based on there being enough – not too much gold out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re, to back currency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oo much gold meant too much money = inf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oo little gold meant too little money = deflation and economic slow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dia’s problem was that it was like one of those brakes that goes on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enever the car starts moving fast, and goes off the more it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lows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en the world economy was zipping along, India bought gold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t for money, but for all kind of ornamental 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 there was less gold out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 the money supply was reined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 the boom coo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f course, in hard times, India could afford to buy less gold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asn’t selling as many of ITS goods, so it couldn’t ge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gold from selling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n it let more gold flow onto the market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ngland had always know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n the whole, a rein on worldwide inflation was a good 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t by the 1920s, a lot of people weren’t so 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o imperial policies worked to make them buy less g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they did very well a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specially in the 1930s, when India exported 4.8 million ounces of gold ever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ear – which helped Britain’s gold shortage problem a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ow do you do it?  By creating strong deflationary pressures in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You keep the rupee’s value higher than it ought to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at way, it’s harder for India to sell goods abroad.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They’re overpric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f it can’t sell, it can’t buy – buy gold, tha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less gold for India, the more for Bri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8"/>
          <w:szCs w:val="28"/>
          <w:u w:val="single"/>
        </w:rPr>
        <w:t>C. A Slump in Em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 slumps go, Britain didn’t have it all that b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  <w:t>The “hungry thirties” weren’t hungrier in England than most-whe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conomic growth came back strong after ‘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ile a Depression lingered in America and in Germany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ritain was glimpsing fresh prospe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The middle class culture, where every family could afford a house and car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egan with the Thirties in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3 million houses built in that dec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by the end of the decade, two million cars on the roads – o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wice what had been there in 19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dustry made all kinds of goods..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urnitur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adio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ooker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Vacuum clea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found tak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gland wasn’t getting poorer.  Between the wars, average incomes rose by a th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For most people, the quality of life im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t good times, like the Depression, were patchy th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o to England’s industrial heartland, the Midlands..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o west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o no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re the Slump was very harsh, very r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industries were stone c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oal production was going down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The jobless may not have been easy to see from Nelson’s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Monument in Lond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they filled the mining towns in South Wales an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Yorkshire and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s for shipbuilding... for every 100 ships built in 1914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just seven were built in 19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won’t find prosperity on the Tyne or on the Cly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The wharves are silent – the warehouses, empty, the cranes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rusting, the ships ro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figures will tell you everything, and that’s in 1930, before the ba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imes really set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32% of the people in shipbuilding were out of a job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44% of the workers in cotton textil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26% of those in woollen good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32% of those in iron and st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re was hunger and violence and strikes in Lancash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extile production fell by 2/3ds in four year’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remember, 40% of everything Britain exported wa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ext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factories were out of business so long that even the soo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grained on the side of the buildings wore out an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tarted to look cleaned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ould find mill-owners (or onetime ones) picking up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cigarette ends in the stree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This is not a country with faith in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is not a country able to look with confidence on its role in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has lost the feeling for leade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42"/>
          <w:szCs w:val="42"/>
          <w:u w:val="single"/>
        </w:rPr>
        <w:t>III. “EMPIRE FREE TRAD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4"/>
          <w:szCs w:val="34"/>
          <w:u w:val="single"/>
        </w:rPr>
        <w:t>A. Sheltered Mark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uld empire be the 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some ways, it was the problem.  England DIDN’T have sheltered markets.  It never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f India wanted to buy cloth from Lancashire, it could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f it wanted to buy it from Gastonia, North Carolina, it cou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in the 1920s, the Indian government put tariff rates so high on imported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loth that England was priced out of a lot of the mar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... by 1929, it was selling a billion yards of cloth less to India tha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efore. That’s like a 40% dr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efore the war, India met 27% of its own demand for clo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w, it met 56%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the bigger winner was Japan.  Before the war, it sold India 3 millio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quare yards a year.  By the mid-1920s, it was more lik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250 million square y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at was true in India was true in East Africa,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in Canada, and in South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ecause the kind of cloth they made in Lancashire that had sol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ut in the empire was the really cheap k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Japan could beat them at that, and so could the United St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all off the Dominions and the Empire to Japan and America, and you could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ain a lot of lost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d the Empire have a LEGAL right to make a tariff schedule for every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r to set up a general structure of imperial reciprocal preference?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ure!  No question it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id it have a MORAL r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s much as any other country h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very political community has a right to set up tariffs, if it w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econd point: that Britain acted defensiv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orld trade in 1932 was hobbled bad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whole world already had gone protectionism cra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ritain had been turned into the dumping ground of all the nations, as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they competed to get hold of vanishing mar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s early as the 1887 colonial conference – the very first one ever held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at every conference from that time on – it was the spokesme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f outer empire (the Dominions)  who challenged free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t was THEY who pushed England for imperial preference – and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got nowhere when they t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y even meddled in English politics, making the propaganda fo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Joe Chamberlain and the Tories, over the years that followe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o get their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it was, they thought, the height of imperial patriot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When they set up tariffs, didn’t they give England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 preferential position in the rates, without asking a thing in retu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w, the concession amounted to very lit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tariff that hurt British manufacturers badly would hurt foreig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manufacturers a little bit more, and that was rather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old comfort to the British manufacture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t to mention, the Dominions praised themselves constantl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constantly called for a reward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sheltered market for the food and raw materials they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old to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Let England convenience them, by changing her fiscal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policy, pleas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et up a tariff punishing all foreign competitors and favoring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us!</w:t>
      </w:r>
      <w:r>
        <w:rPr>
          <w:rStyle w:val="FootnoteCharacters"/>
          <w:rStyle w:val="FootnoteAnchor"/>
          <w:sz w:val="24"/>
          <w:vertAlign w:val="superscript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ow did the dependent Empire – the non-dominions – fe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Differently, but not all that differ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ne or two places liked free t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eylon for instance – Malaya, for another in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other places wanted a sheltered market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yasaland for her tobacc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uritius for suga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est Indies, ditt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alestine, for a change in the terms of the Mandate, to cover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alestinian oranges with a preferential tariff</w:t>
      </w:r>
      <w:r>
        <w:rPr>
          <w:rStyle w:val="FootnoteCharacters"/>
          <w:rStyle w:val="FootnoteAnchor"/>
          <w:sz w:val="24"/>
          <w:vertAlign w:val="superscript"/>
        </w:rPr>
        <w:footnoteReference w:id="5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deed, the colonial empire mostly felt, as the Dominions did, that having pric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go up on some of their imports was a small sacrifice, if they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uld only get sheltered markets for their exp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Up to a point, the teachings of imperial preference had a case to m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n, Money and Markets,” the Dominions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We need to spread white immigration from England to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us, build up our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ut how can we get the men, if we don’t have a growth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in capital investment?  What will induce them to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come?  What will induce them to stay?</w:t>
      </w:r>
      <w:r>
        <w:rPr>
          <w:rStyle w:val="FootnoteCharacters"/>
          <w:rStyle w:val="FootnoteAnchor"/>
          <w:sz w:val="24"/>
          <w:vertAlign w:val="superscript"/>
        </w:rPr>
        <w:footnoteReference w:id="6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re’s got to be market opportunity, or nobody’s going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to invest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Why put your cash into a business that can’t sell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what it make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Or good prices for what we se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en and money are flowing in. But the flow will stop, if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rices don’t pick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ll you had to do was look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good price for wheat is what made the Canadian frontier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move west so fast in the Gilded 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good price for wool is what pushed on the Australian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frontier,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For imperialists, this was a hard appeal to say no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You can argue that if the empire has to stick together in war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dians and Australians dying for England –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it has to stick together in peace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dians and Australians being buffeted by economic war from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ther coun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at’s what comradeship is all ab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it means that in a really democratic empire, England gives wa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ven where its own interests aren’t the main ones benefitte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ecause it owes something to the demands of those who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RE being benefit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s one enemy of protectionism had to admit, when he read of West Indie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ilors on board a British tanker that a German u-boat torpedo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If they now offer us their very lives, can we refuse them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 extra penny or two of preference on their sugar?”</w:t>
      </w:r>
      <w:r>
        <w:rPr>
          <w:rStyle w:val="FootnoteCharacters"/>
          <w:rStyle w:val="FootnoteAnchor"/>
          <w:sz w:val="24"/>
          <w:vertAlign w:val="superscript"/>
        </w:rPr>
        <w:footnoteReference w:id="7"/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6"/>
          <w:szCs w:val="36"/>
          <w:u w:val="single"/>
        </w:rPr>
        <w:t>B. Lord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x Aitken, Lord Beaverbrook, was the provincial Imperialist writ la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anada-b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Ugly, short, brash – and super-charged with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tycoo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ho owned movie house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Film studio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Race horse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and a string of newspap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A lapsed athe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very much a lapsed husband, with quite a lot of red-hot relationship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... usually other people’s w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... sometimes other people’s mistre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in one case, a woman who was a Cabinet member’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wife AND the Prime Minister’s mistress at th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ame time!</w:t>
      </w:r>
      <w:r>
        <w:rPr>
          <w:rStyle w:val="FootnoteCharacters"/>
          <w:rStyle w:val="FootnoteAnchor"/>
          <w:sz w:val="24"/>
          <w:vertAlign w:val="superscript"/>
        </w:rPr>
        <w:footnoteReference w:id="8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e didn’t hid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ne person who got regular boosts in his paper was the MP Duff Co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When one reporter wrote a story critical of Cooper, Beaverbrook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rnered hi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o you love your wife?  Well, I love Cooper’s wife, so lay off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im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ost of all, he was one of the press l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ybody who published a best-selling paper got paid off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ith a title by some government or another that wante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o buy off troubl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Lord Northcliff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Lord Rothermere</w:t>
      </w:r>
      <w:r>
        <w:rPr>
          <w:rStyle w:val="FootnoteCharacters"/>
          <w:rStyle w:val="FootnoteAnchor"/>
          <w:sz w:val="24"/>
          <w:vertAlign w:val="superscript"/>
        </w:rPr>
        <w:footnoteReference w:id="9"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Lord Camrose</w:t>
      </w:r>
      <w:r>
        <w:rPr>
          <w:rStyle w:val="FootnoteCharacters"/>
          <w:rStyle w:val="FootnoteAnchor"/>
          <w:sz w:val="24"/>
          <w:vertAlign w:val="superscript"/>
        </w:rPr>
        <w:footnoteReference w:id="10"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Lord Iliffe</w:t>
      </w:r>
      <w:r>
        <w:rPr>
          <w:rStyle w:val="FootnoteCharacters"/>
          <w:rStyle w:val="FootnoteAnchor"/>
          <w:sz w:val="24"/>
          <w:vertAlign w:val="superscript"/>
        </w:rPr>
        <w:footnoteReference w:id="11"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Lord Kemsley</w:t>
      </w:r>
      <w:r>
        <w:rPr>
          <w:rStyle w:val="FootnoteCharacters"/>
          <w:rStyle w:val="FootnoteAnchor"/>
          <w:sz w:val="24"/>
          <w:vertAlign w:val="superscript"/>
        </w:rPr>
        <w:footnoteReference w:id="12"/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he was Lord Beaver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(It was a French lumber settlement, not far from the town wher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e was born, in Canada, and it sounded good;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then he could have a coat of arms with several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eavers, rampant, on 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 xml:space="preserve">His </w:t>
      </w:r>
      <w:r>
        <w:rPr>
          <w:i/>
          <w:iCs/>
          <w:sz w:val="24"/>
          <w:u w:val="single"/>
        </w:rPr>
        <w:t>Daily Express</w:t>
      </w:r>
      <w:r>
        <w:rPr>
          <w:sz w:val="24"/>
        </w:rPr>
        <w:t xml:space="preserve"> had all the big names writing for it..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Rudyard Kipling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rnold Bennet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inston Churchil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. G. W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had the two highest-paid – and one of the two best – political cartoonist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England working fo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had 1 ½ million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en he shouted, politicians couldn’t help list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pire Free Trade” was his id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ax the rest of the world’s go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ut inside the empire, everything traded f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eaverbrook’s crusade should remind us of what we generally for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ngland’s problems came because so much of the empire wa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oing its own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anada, South Africa, Australia all had tariff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y weren’t the same as English r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 fact, they were imposed on English go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Even India had been given the right, during the War, to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et its own tariff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 doing so, it cut Lancashire cotton-spinners out of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the market, and protected Indian textile-mak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f Beaverbrook had had his way, all these rates would have gone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ngland would have taken back the powers it had given up,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o set tariffs for the empire as a whole – and make th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dustries of the Empire work mainly for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eedless to say, this wasn’t something that sat well with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omi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wanted protection against outsi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t to get it, they weren’t about to give up their own righ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o tax English goods, or get hammered down b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actories in Leeds and Manch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  <w:u w:val="single"/>
        </w:rPr>
        <w:t>C. The Ottawa Experi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open door was slammed shut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Ottawa Conference in 1932, where protectionism became the norm in the 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Yet protectionism was already the norm in the Dominions, and had bee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or quite some time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w there would be preferential treatment between imperial possessions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ere commerce was concer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ll the dependent territories of Empire were brought into this.</w:t>
      </w:r>
      <w:r>
        <w:rPr>
          <w:rStyle w:val="FootnoteCharacters"/>
          <w:rStyle w:val="FootnoteAnchor"/>
          <w:sz w:val="24"/>
          <w:vertAlign w:val="superscript"/>
        </w:rPr>
        <w:footnoteReference w:id="1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as it an aggressive a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n the contrary, it was a response to autarky everywhere AGAINST British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awley-Smoot tariff being a case in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colonies were as badly off as England w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by 1932, man, were they hurting!  And man, did their price on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orld market for foods and raw materials they were selling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ke them screa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at Ottawa showed, though, was that the Empire wasn’t what it used to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deals weren’t a one-way street in England’s fa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ngland gave the colonies a special deal in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for the most part, the Dominions were allowed to keep their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rates up against English factory go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re’d be no “Empire Free Trade” after all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stead of England decreeing for the Empire, what actually happened a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ttawa was a cluster of two-way and three-way treaties, covering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is set of goods and that, and each of them negotiated by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ritish government one-on-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id it work?  In some ways, y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ritish trade inside the empire went way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here Britain had taken 38% of Australia’s export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in 1929, it was taking 56% nine years l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New Zealand now had a market in England for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84% of its exports – not 75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Dominions bought more English goods,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the whole idea of preference is that the British market is going to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eplace the world market, in defining what price you get for your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eat and your wool – it will raise it much higher, and keep it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1.  Could you make a wall that no foreign cheaper good could get ov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at was what the people arguing for imperial prference clai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most of them knew it wasn’t going to happ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f sheltered markets is an umbrella, it’s an umbrella with holes –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and it has to be, by defini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Because a lot of goods the empire makes, it doesn’t mak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ENOUGH of to suit imperial dem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You’ve got to bring in foreigners’ goo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a lot of other goods, you make too much of.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Even if you sold all of it you made to the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people in the Empire, you’d still have tons of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it left over, to sell somewhere else.</w:t>
      </w:r>
      <w:r>
        <w:rPr>
          <w:rStyle w:val="FootnoteCharacters"/>
          <w:rStyle w:val="FootnoteAnchor"/>
          <w:sz w:val="24"/>
          <w:vertAlign w:val="superscript"/>
        </w:rPr>
        <w:footnoteReference w:id="14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eat, for instance ... wool, for in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of course, if the foreigners who raise wheat and wool can’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sell in England, they will have to sell more in any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ther markets they can f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y’ll sell for less – and they will drive the British out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of the market, and drive the prices dow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ustralians and Canadians and South Africans would agree that imperial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reference would give a really effective shelter to many commod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... like meat, and like dairy produce, and canned fruits an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ried fruits and tobacco and w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 it was posssssssssible that the right kind of imperial preferenc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ould let the people making THESE get a better price.</w:t>
      </w:r>
      <w:r>
        <w:rPr>
          <w:rStyle w:val="FootnoteCharacters"/>
          <w:rStyle w:val="FootnoteAnchor"/>
          <w:sz w:val="24"/>
          <w:vertAlign w:val="superscript"/>
        </w:rPr>
        <w:footnoteReference w:id="15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what’s good for some is nowhere near good for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Say you grow vegetable oils in Nigeria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ost of your markets are outside the Empire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oreign demand is what keeps you in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offee in Kenya – tobacco in Nyasaland ... those work a lot bette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mperial prference is aces and swell for them.</w:t>
      </w:r>
      <w:r>
        <w:rPr>
          <w:rStyle w:val="FootnoteCharacters"/>
          <w:rStyle w:val="FootnoteAnchor"/>
          <w:sz w:val="24"/>
          <w:vertAlign w:val="superscript"/>
        </w:rPr>
        <w:footnoteReference w:id="16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o to just one Dominion.  Was preference good for Austral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Depends on who you are and what you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airy produce ... the growers of fruits and wines and fat lamb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ere on velvet.  They could sell all they needed i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ngland, and they got much better pr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the growers of wool were the biggest part of the expor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mperial preference practically killed th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couldn’t keep prices up – they had to sell in foreign mark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nd all those countries that were being penalized, who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grew sheep – or fruits or wines or fat lambs – wante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o give SOMEBODY a smack, and it was the first Aussie</w:t>
      </w:r>
    </w:p>
    <w:p>
      <w:pPr>
        <w:pStyle w:val="Normal"/>
        <w:ind w:firstLine="3600"/>
        <w:rPr/>
      </w:pPr>
      <w:r>
        <w:rPr>
          <w:sz w:val="24"/>
        </w:rPr>
        <w:t>they saw – the man trying to sell his wool there.</w:t>
      </w:r>
      <w:r>
        <w:rPr>
          <w:rStyle w:val="FootnoteCharacters"/>
          <w:rStyle w:val="FootnoteAnchor"/>
          <w:sz w:val="24"/>
          <w:vertAlign w:val="superscript"/>
        </w:rPr>
        <w:footnoteReference w:id="17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s, well, did it help Britain out of the Depres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two industries that did the most to recovery w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nstructio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ron and steel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ey had very low effective rates of prot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You can’t say the tariff made any difference th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id it promote a self-sufficient empi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at had been one of the aims of the Empire Free Trade crow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the empire was no more self-sufficient than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 by 1938, imperial preference was already shifting, chan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y then, America had diminished its high tariff s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in 1938 it signed a commercial treaty with British and Canadian gover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By then, Australia was dropping away from the Ottawa doctrine, turning to the world market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 1938, British and Australian authorities issued a joint statement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virtual elegy on Ott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as a come-hither to America for trade trea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4"/>
          <w:szCs w:val="34"/>
          <w:u w:val="single"/>
        </w:rPr>
        <w:t>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other aspect of the colonial relation was that, when it came to making the empire into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an economic powerhouse, not much got 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oodness knows, England had need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the mineral wealth of the Colonies could provide it with all the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upplies of raw materials it needed... if somebody bothered t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ap them, or even to find out where they w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re was plenty of talk about pouring money into colonial economic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It just never happened between the wa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 olonial policy had three purpo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to improve the living standards of the people in 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to milk them for their raw materials, for all the industrial nations of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to make sure that Britain had markets to sell its finished goods, and a place to get its raw materials in chea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this was only fair, because the bill for defending the empire an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administering it was being paid by British taxpay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trouble is, the three goals work against each 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ow do you raise the colonists’ living standards and still get the raw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terials cheap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You can’t do it if you raise their w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 when there were things to shell out for, England shelled out for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ublic health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Internal transport and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nitary fac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frastru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not for electricity and power projects for consu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t for forestry or fishe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t to develop agri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laya was the richest British colony.  As of 1930, its total trade was more than all th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ther so-called “coloured colonies” put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s trade in the late 1930s was greter than that of New Zealand or al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African colonies comb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f the Empire was going to trade with America, the two things American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ould pay dollars – scarce and needed for exchange for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ere tin and rub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And Malaya had plenty of bo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You’d think the Empire would make the most of its resou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as of 1914, four fifths of the tin mining, Chinese people owned and 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s late as 1941, one fourth the tin mining, the Chinese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Malaya made 31% of the world supply of tin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smelted most of it 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Britain only took one-tenth of the tin it expo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What about iron ore? Malaya had pl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needed discov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it wasn’t the English who discovered and mined it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t was the Japane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ow about rubber?  56% of the world’s rubber came from Mala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Britain got a fifth of its own supply of rubber from place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utside the 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rinidad and Sarawak pumped oil.  Not much, but s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ritain could have used every pint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y had to buy theirs from America and the Middle E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somehow, British colonial policy never got around to making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il in the colonies pay the way it m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Most of Sarawak’s oil went to other countries, not Engl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 the 1920s, just 5.4% of Britain’s food came from the colonial empire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not more of its toba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only 8% of its raw mate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The numbers didn’t go up all that much in the 1930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id it make sense that Sierra Leone had mountains of iron ore – but England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kept buying its iron from Germany?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nly in 1939, when the Second World War began, did Sierra Leon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et to show what it really could do, given the ch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two years, it went from 190,000 tons to 920,000 t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Gold Coast had more than enough bauxite to give England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luminum it needed.  But it took German occupation of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rance and Greece before england gave the Gold Coast a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second lo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ngland could have got more palm-oil for soap and lubricants, if it had tried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 Nigeria, between 1906 and 1936, the output doub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in the Belgian Congo, officials had no qualms about working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atives hard, to get the most out of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20 years, palm oil output went up ten times 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And then, in the next eight years, even that output tripl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ith all that said, in the 1930s, the financial center of the world stayed wher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had been, in Lond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at was the biggest commercial and financial bloc’s headquarters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Sterling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“</w:t>
      </w:r>
      <w:r>
        <w:rPr>
          <w:szCs w:val="20"/>
        </w:rPr>
        <w:t xml:space="preserve">Britain’s Empire Packed into One Big Show,” </w:t>
      </w:r>
      <w:r>
        <w:rPr>
          <w:i/>
          <w:iCs/>
          <w:szCs w:val="20"/>
          <w:u w:val="single"/>
        </w:rPr>
        <w:t>Literary Digest</w:t>
      </w:r>
      <w:r>
        <w:rPr>
          <w:szCs w:val="20"/>
        </w:rPr>
        <w:t xml:space="preserve"> (June 14, 1924): 44.</w:t>
      </w:r>
    </w:p>
  </w:footnote>
  <w:footnote w:id="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G. Balachandran, “Britain’s Liquidity Crisis and India, 1919-1920,” </w:t>
      </w:r>
      <w:r>
        <w:rPr>
          <w:b/>
          <w:bCs/>
          <w:szCs w:val="20"/>
          <w:u w:val="single"/>
        </w:rPr>
        <w:t>Economic History Review</w:t>
      </w:r>
      <w:r>
        <w:rPr>
          <w:szCs w:val="20"/>
        </w:rPr>
        <w:t>, 46 (August 1993): 575-91.</w:t>
      </w:r>
    </w:p>
  </w:footnote>
  <w:footnote w:id="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2.</w:t>
      </w:r>
    </w:p>
  </w:footnote>
  <w:footnote w:id="5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3.</w:t>
      </w:r>
    </w:p>
  </w:footnote>
  <w:footnote w:id="6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6.</w:t>
      </w:r>
    </w:p>
  </w:footnote>
  <w:footnote w:id="7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3-04. </w:t>
      </w:r>
    </w:p>
  </w:footnote>
  <w:footnote w:id="8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That is to say, Venetia Montagu, who helped him research his book about the inside doings that brought Prime Minister Herbert Asquith’s downfall, by showing Beaverbrook Asquith’s love-letters to her. </w:t>
      </w:r>
    </w:p>
  </w:footnote>
  <w:footnote w:id="9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London </w:t>
      </w:r>
      <w:r>
        <w:rPr>
          <w:i/>
          <w:iCs/>
          <w:szCs w:val="20"/>
          <w:u w:val="single"/>
        </w:rPr>
        <w:t>Daily Mail</w:t>
      </w:r>
    </w:p>
  </w:footnote>
  <w:footnote w:id="10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London </w:t>
      </w:r>
      <w:r>
        <w:rPr>
          <w:i/>
          <w:iCs/>
          <w:szCs w:val="20"/>
          <w:u w:val="single"/>
        </w:rPr>
        <w:t>Daily Telegraph</w:t>
      </w:r>
    </w:p>
  </w:footnote>
  <w:footnote w:id="11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Birmingham </w:t>
      </w:r>
      <w:r>
        <w:rPr>
          <w:i/>
          <w:iCs/>
          <w:szCs w:val="20"/>
          <w:u w:val="single"/>
        </w:rPr>
        <w:t>Post</w:t>
      </w:r>
    </w:p>
  </w:footnote>
  <w:footnote w:id="1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London </w:t>
      </w:r>
      <w:r>
        <w:rPr>
          <w:i/>
          <w:iCs/>
          <w:szCs w:val="20"/>
          <w:u w:val="single"/>
        </w:rPr>
        <w:t>Daily Sketch</w:t>
      </w:r>
      <w:r>
        <w:rPr>
          <w:szCs w:val="20"/>
        </w:rPr>
        <w:t xml:space="preserve"> and London </w:t>
      </w:r>
      <w:r>
        <w:rPr>
          <w:i/>
          <w:iCs/>
          <w:szCs w:val="20"/>
          <w:u w:val="single"/>
        </w:rPr>
        <w:t>Sunday Times</w:t>
      </w:r>
    </w:p>
  </w:footnote>
  <w:footnote w:id="1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0.</w:t>
      </w:r>
    </w:p>
  </w:footnote>
  <w:footnote w:id="1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7.</w:t>
      </w:r>
    </w:p>
  </w:footnote>
  <w:footnote w:id="15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7.</w:t>
      </w:r>
    </w:p>
  </w:footnote>
  <w:footnote w:id="16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8.</w:t>
      </w:r>
    </w:p>
  </w:footnote>
  <w:footnote w:id="17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a Changing World</w:t>
      </w:r>
      <w:r>
        <w:rPr>
          <w:szCs w:val="20"/>
        </w:rPr>
        <w:t xml:space="preserve"> (New York: Penguin, 1943), 108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30:00Z</dcterms:created>
  <dc:creator>msummer</dc:creator>
  <dc:description/>
  <dc:language>en-US</dc:language>
  <cp:lastModifiedBy>msummer</cp:lastModifiedBy>
  <dcterms:modified xsi:type="dcterms:W3CDTF">2003-04-01T16:30:00Z</dcterms:modified>
  <cp:revision>2</cp:revision>
  <dc:subject/>
  <dc:title>IMPERIAL PREFERENCE – AND DEFERENCE: THE ECONOMICS OF EMPIRE, 1920S</dc:title>
</cp:coreProperties>
</file>