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48"/>
          <w:szCs w:val="48"/>
          <w:u w:val="single"/>
        </w:rPr>
        <w:t>A RETIRING FAITH: THE IDEOLOGY OF EMPIRE, REVI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32"/>
          <w:szCs w:val="32"/>
          <w:u w:val="single"/>
        </w:rPr>
        <w:t>Prologue: Durbar Hall, 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ew Delhi began as an imperial dream, before the Great W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t would stand on a hill beyond the gates of the Delhi of the Mogu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ere, if anywhere, would be the shrine to an India forever British, and an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empire that found civilizations of mud and left them mar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“Rome of Asia,” as one guidebook called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greatest architectural achievement was that of Edwin Luty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Lutyens had married a Viceroy’s daugh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beyond the round of imperial parties, he didn’t spend much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ime in In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Six weeks a year were enou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Indian workers could do the building.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Sikhs could handle the contrac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English stone-masons could supervise the wh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ne Indian asked him to design a house for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Lutyens: “I don’t build houses. I build palace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s he did.  And his New Delhi is all palace.</w:t>
      </w:r>
      <w:r>
        <w:rPr>
          <w:rStyle w:val="FootnoteCharacters"/>
          <w:rStyle w:val="FootnoteAnchor"/>
          <w:sz w:val="24"/>
          <w:vertAlign w:val="superscript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Lutyen’s masterwork was the Viceroy’s palace, on the hillt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Acropolis of emp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ut we associate the Acropolis with Greece, when it was a democ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is really was a regal pa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You had to go up the Kingway to get to it, a broad road running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straight from the ruined citadel of the Purana Qila two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miles away past the figure of George V, in his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cupola under the Arch of India, where the names of the war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dead were inscrib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You went through great wrought-iron gates, through a courtyard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with statues of vicero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n up ceremonial steps, large and impos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nd into the throne room of the Vicero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No Moghul would have been ashamed to live 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Louis XIV might not have complained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 outdid Versailles in si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ix hundred feet squ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12 enclosed couryards.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4 ½ acres of land covered in stone p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d atop it all was a shallow dome, looking a tad Byzantine, but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modeled on the Buddhist temple in Bho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Marble arches, marble floors, and office on office for the government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of India. Wings, courtyards, corridors.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Gardens of roses and ponds and pools and clipped trees and fountains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n the courty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For the Viceroy’s private comfort, rooms that none but the best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English country-house could outd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For the baths, broad pools that a Roman emperor would hav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envi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For the library, everything a squire would want to read...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or have read to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t took 6000 servants to take care of the Viceroy’s wants in a palace this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ize.  So Lutyens built them more than quarters.  He built them a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own all their own, beyond the gard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... gardens tended by 400 garde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... including 50 boys whose one task was to scare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birds out of the vegeta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stables had room for a regiment of caval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garage had plenty of room for the three Rolls Royces a Viceroy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Game Room..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inman’s Shop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tent stor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printing press for the Viceroy to issue circulars, announcement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nd menus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tailor’s shop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24"/>
        </w:rPr>
      </w:pPr>
      <w:r>
        <w:rPr>
          <w:sz w:val="24"/>
        </w:rPr>
        <w:t>Plus electric ovens and flush toilets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What Emperor could have asked for more?</w:t>
      </w:r>
      <w:r>
        <w:rPr>
          <w:rStyle w:val="FootnoteCharacters"/>
          <w:rStyle w:val="FootnoteAnchor"/>
          <w:sz w:val="24"/>
          <w:vertAlign w:val="superscript"/>
        </w:rPr>
        <w:footnoteReference w:id="3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d the Palace stood among the closed-off palaces of other Indian pri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re was a Secretariat and a legislative assembly h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Columns on columns held up long hall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rches could be seen through arch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re were parks and a palace for the Commander in Chief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ll of it seemed to cry, “I am Ozymandias, king of kings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Look upon my works, ye mighty, and despair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remember how as a boy I stood in front of a world map, and gloated over the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mmense areas painted in British imperial red; it seemed to me just too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bad that areas hardly less immense were painted in Russian imperial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green....  Or was it yellow? Anyway, I can’t imagine any small boy doing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the same thing to-day.  The idea of ‘dominion over palm and pine’ seemed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grand in those days.  Nowadays it gives many British people quite a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guilty feeling.  They feel they ought to apologize for having made an empire.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n the bad old times,” they say, “we grabbed all we could. But that was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long ago. We’ve changed since then. We wouldn’t do it now....”</w:t>
      </w:r>
      <w:r>
        <w:rPr>
          <w:rStyle w:val="FootnoteCharacters"/>
          <w:rStyle w:val="FootnoteAnchor"/>
          <w:sz w:val="24"/>
          <w:vertAlign w:val="superscript"/>
        </w:rPr>
        <w:footnoteReference w:id="4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sz w:val="24"/>
        </w:rPr>
      </w:pPr>
      <w:r>
        <w:rPr>
          <w:sz w:val="24"/>
        </w:rPr>
        <w:t>But WHY wouldn’t they, in 1943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WHY did they feel like th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here did the change come fro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d why did English people lose the hunger for empire as a form of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domin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as it something to do with w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Can you only feel good about dominion – a democratic people – if you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on it as a prize, after a fight, after real resista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Can you feel that it’s something that has to be earned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hat happens if you DON’T earn it?  What happens when there is no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heroism – just double-entry bookkeeping and filling out permi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 can carry that loss of faith too far.  We probably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the 1920s and 1930s, it’s certainly true that the British empire was working towards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liquidating direct rule of its subjects, one place and then ano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Yet there was a deep loyalty to the notion of empire, and, if it didn’t have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romance glued all over it, it was still something to hold o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move the formal elements of colonial subordination?  Sure! – in the Domin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Concede that there was no legal or constitutional requirement that they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hold onto their imperial connec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Certainly!  Everything should be based on the consent of th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electorates in the Dominions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at was the whole point of the Balfour doctrine, in 1926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... the constitutional equality of the domin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... their complete internal and external autono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... their right to come and go from the Empire as they plea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ow, this certainly changed the FORM of the Emp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ut did it change the substa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people who ran the Empire didn’t think 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Balfour Doctrine  wasn’t meant as a surrender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or as a graceful way of opening the exit, so countries could le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t was meant to bind the empire closer tog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d those who put it through were sure that the Empire WOULD stay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ogether – that the states had more in common, and more mutual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nterest, == than they had differ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.... a community of interest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... a community of sentiment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... a community of ideal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Nobody’s going to leav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Nobody’s going to look for some other world Power to be their patr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n fact, the best way to keep the empire together is to tell people, you can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leave when you w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re’s nothing that makes people want to get out of a room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more than somebody locking the door, y’know!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Britain didn’t devolve the empire because they </w:t>
      </w:r>
      <w:r>
        <w:rPr>
          <w:i/>
          <w:iCs/>
          <w:sz w:val="24"/>
          <w:u w:val="single"/>
        </w:rPr>
        <w:t>KNEW</w:t>
      </w:r>
      <w:r>
        <w:rPr>
          <w:sz w:val="24"/>
        </w:rPr>
        <w:t xml:space="preserve"> it would break up sooner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or later, and were trying to make the crash into a soft la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 xml:space="preserve">They devolved it because they </w:t>
      </w:r>
      <w:r>
        <w:rPr>
          <w:i/>
          <w:iCs/>
          <w:sz w:val="24"/>
        </w:rPr>
        <w:t>KNEW</w:t>
      </w:r>
      <w:r>
        <w:rPr>
          <w:sz w:val="24"/>
        </w:rPr>
        <w:t xml:space="preserve"> it </w:t>
      </w:r>
      <w:r>
        <w:rPr>
          <w:i/>
          <w:iCs/>
          <w:sz w:val="24"/>
          <w:u w:val="single"/>
        </w:rPr>
        <w:t>WOULDN’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y were tremendously confident that the Empire was going to last.</w:t>
      </w:r>
      <w:r>
        <w:rPr>
          <w:rStyle w:val="FootnoteCharacters"/>
          <w:rStyle w:val="FootnoteAnchor"/>
          <w:sz w:val="24"/>
          <w:vertAlign w:val="superscript"/>
        </w:rPr>
        <w:footnoteReference w:id="5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 was sure to 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re was NO real danger of it fal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You can afford to let a dog off the leash, for instance, if you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know he’s so well trained that he won’t run a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’s dogs you don’t think you can control that you have to keep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close and t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 xml:space="preserve">But how </w:t>
      </w:r>
      <w:r>
        <w:rPr>
          <w:i/>
          <w:iCs/>
          <w:sz w:val="24"/>
          <w:u w:val="single"/>
        </w:rPr>
        <w:t>COULD</w:t>
      </w:r>
      <w:r>
        <w:rPr>
          <w:sz w:val="24"/>
        </w:rPr>
        <w:t xml:space="preserve"> Britain have been so overconfid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Weren’t the Dominions getting more and more distincti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... less Britis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h – but people from the British Isles would keep on emigrating t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re’d still be the Old Sto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’d been that way in the 1800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’d be that way in the 1920s.</w:t>
      </w:r>
      <w:r>
        <w:rPr>
          <w:rStyle w:val="FootnoteCharacters"/>
          <w:rStyle w:val="FootnoteAnchor"/>
          <w:sz w:val="24"/>
          <w:vertAlign w:val="superscript"/>
        </w:rPr>
        <w:footnoteReference w:id="6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The Mother Country really IS a Mother to countrymen, who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0"/>
        <w:rPr>
          <w:sz w:val="24"/>
        </w:rPr>
      </w:pPr>
      <w:r>
        <w:rPr>
          <w:sz w:val="24"/>
        </w:rPr>
        <w:t>find somewhere else to l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nd who would let their mother dow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ow, this notion held true till the 1930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slump changed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ritish people didn’t go abroad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n fact, many more came TO Eng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o the hope of Empire fell, before a falling birthr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ll of this, though, only made English planners talk about encouraging emig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o keep the Empire full of “Britishnes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re was another assumption in the 1920s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he colonies, economically, are going to stay as they 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y make raw mater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y import our finished go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So they can’t do without England.</w:t>
      </w:r>
      <w:r>
        <w:rPr>
          <w:rStyle w:val="FootnoteCharacters"/>
          <w:rStyle w:val="FootnoteAnchor"/>
          <w:sz w:val="24"/>
          <w:vertAlign w:val="superscript"/>
        </w:rPr>
        <w:footnoteReference w:id="7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he assumption, of course, missed that they were having an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Industrial Revolution all their ow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but it was easy to miss.  Look at the big picture of Australia in the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24"/>
        </w:rPr>
      </w:pPr>
      <w:r>
        <w:rPr>
          <w:sz w:val="24"/>
        </w:rPr>
        <w:t>1920s – what do you se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gricultural expansion, and lots of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Opening of new grain regions in Can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New Zealand just as dependent on selling food to Britain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s it ever was.  Can’t get along without it.</w:t>
      </w:r>
      <w:r>
        <w:rPr>
          <w:rStyle w:val="FootnoteCharacters"/>
          <w:rStyle w:val="FootnoteAnchor"/>
          <w:sz w:val="24"/>
          <w:vertAlign w:val="superscript"/>
        </w:rPr>
        <w:footnoteReference w:id="8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nd even where industrialism changed how people made a living,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 didn’t seem to be changing the picture of the future of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Emp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ow, you take Ireland.  It’s getting a more modern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econo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But is it less dependent on British marke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No!  It gets more dependent every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In fact, it’s never needed British markets 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By 1924, a good 98% of all Irish exports go to the UK.</w:t>
      </w:r>
      <w:r>
        <w:rPr>
          <w:rStyle w:val="FootnoteCharacters"/>
          <w:rStyle w:val="FootnoteAnchor"/>
          <w:sz w:val="24"/>
          <w:vertAlign w:val="superscript"/>
        </w:rPr>
        <w:footnoteReference w:id="9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hen De Valera snarled that Ireland had become England’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Kitchen garden,’ he was onto something serious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r look at South Africa.  Its big industry is extractive, and it need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the world market desperately.  Between 1922 and 1929, just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50% of all its exports are gold.  In the mid-1930s, it’s 70%.</w:t>
      </w:r>
      <w:r>
        <w:rPr>
          <w:rStyle w:val="FootnoteCharacters"/>
          <w:rStyle w:val="FootnoteAnchor"/>
          <w:sz w:val="24"/>
          <w:vertAlign w:val="superscript"/>
        </w:rPr>
        <w:footnoteReference w:id="10"/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re were other sure bonds of empire, and one was loans and invest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t kept flowing into the Domin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ritish firms were eager to lend money t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ut of course, if the colonies are their debtors, the creditor call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tu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 holds the whip hand, when it comes to economic poli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d in every Dominion city, there’s businessmen, powerful ones,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ho have a vested interest in seeing that the empire and th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mperial connection surv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.... if they want their banks to prof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... if they want a good market for their ex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... if they want their railway systems invested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... if they want to see their public finances stable.</w:t>
      </w:r>
      <w:r>
        <w:rPr>
          <w:rStyle w:val="FootnoteCharacters"/>
          <w:rStyle w:val="FootnoteAnchor"/>
          <w:sz w:val="24"/>
          <w:vertAlign w:val="superscript"/>
        </w:rPr>
        <w:footnoteReference w:id="11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Well, what about the Balfour report’s giving the Dominions the right to run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foreign policies as they saw f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at gave a lot of freedom, all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ut in the 1920s, it was easy to figure, they wouldn’t us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ustralia and New Zealand have never needed His Majesty’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Ships and army mor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Japan isn’t a pest any more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0"/>
        <w:rPr>
          <w:sz w:val="24"/>
        </w:rPr>
      </w:pPr>
      <w:r>
        <w:rPr>
          <w:sz w:val="24"/>
        </w:rPr>
        <w:t>It’s a standing men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y can’t protect themselves.</w:t>
      </w:r>
      <w:r>
        <w:rPr>
          <w:rStyle w:val="FootnoteCharacters"/>
          <w:rStyle w:val="FootnoteAnchor"/>
          <w:sz w:val="24"/>
          <w:vertAlign w:val="superscript"/>
        </w:rPr>
        <w:footnoteReference w:id="12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Canada wasn’t about to tell the British navy: git outta Halifa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navy protected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And what kind of navy did Canada hav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Would Canada or South Africa go its own w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ell, naturally.  Britain could see t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y’d seen it already – in the Chanak cri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t was a reality.  Where Britain’s interests were in danger, there would b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o automatic commitment from everyw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where the EMPIRE’S interests were in danger...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at was another ma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o if there was a major war, British planners never doubted –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dominions would be present and accounted f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Britain WOULDN’T GO TO WAR unless the empir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was in d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only REAL crisis, then, the Empire would stand together a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one.  And the REAL crises are the only ones that count.</w:t>
      </w:r>
      <w:r>
        <w:rPr>
          <w:rStyle w:val="FootnoteCharacters"/>
          <w:rStyle w:val="FootnoteAnchor"/>
          <w:sz w:val="24"/>
          <w:vertAlign w:val="superscript"/>
        </w:rPr>
        <w:footnoteReference w:id="13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36"/>
          <w:szCs w:val="36"/>
          <w:u w:val="single"/>
        </w:rPr>
        <w:t>Imperial vo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imperial voices never stilled through the 1920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ooks appeared every year, defending the Empire and hailing the domin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y spoke in terms of the heroics of empire-building –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d in terms of r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y pointed out what mineral wealth underlay the colonies, with lovely ma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the pictures kept appearing, of Gordon facing black spearmen on the palac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te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School children got a half holiday on Empire Day.</w:t>
      </w:r>
      <w:r>
        <w:rPr>
          <w:rStyle w:val="FootnoteCharacters"/>
          <w:rStyle w:val="FootnoteAnchor"/>
          <w:sz w:val="24"/>
          <w:vertAlign w:val="superscript"/>
        </w:rPr>
        <w:footnoteReference w:id="14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oy Scouts continued to war those wide-brimmed hats from Boer War 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d there still were Rhodes Scholars every year, supposedly to bind the Anglo-Saxons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f the world together and teach the right values to young 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You could be American and get 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r German, for that ma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sz w:val="24"/>
        </w:rPr>
      </w:pPr>
      <w:r>
        <w:rPr>
          <w:sz w:val="24"/>
        </w:rPr>
        <w:t>The institutions that pushed the ideology of imperialism still survived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Royal Empire society with its vast club rooms and library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of imperial books and bedrooms decorated by colonels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from the colonies, and club rooms of exhibits from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frica and A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British Empire Lea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Victoria Lea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British Empire 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Patriotic League of Britons Overse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Empire Day Mov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you could rely on the Tory popular press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DAILY EXPRESS of Lord Beaverbrook especi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Beaverbrook, born Max Aitken, in Canada, was a true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believer in Emp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His Empire Crusade was behind all his editorials – and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he carried it on against Prime Ministers in the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the Tory party, with visions that Joe Chamberlain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would have appreciated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Empire Free Tr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a common-market within the Empire and walling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out imports from outside of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... a throwback to the mercantilism of the 1730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hat could give the colonies more prosperit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What could bind the constituent parts of Empire closer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bCs/>
          <w:sz w:val="32"/>
          <w:szCs w:val="32"/>
          <w:u w:val="single"/>
        </w:rPr>
        <w:t>Wemb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ut the biggest, most palpable example of Selling Empire to the Masses was paid for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y 10 million pounds of businessmen’s mon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the spring of 1924, the Empire put on a show – greatest since the Crystal Palace i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1851 – an exhibition in Wembley, a suburb on the north end of Lond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20 ac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Big concrete and steel pavili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d all to show what the Dominions, colonies, and England could 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Strong, powerful, but with a neo-classic loo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gardens landscaped around artificial streams, in a tasteful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Japanese or Ceylonese way.</w:t>
      </w:r>
      <w:r>
        <w:rPr>
          <w:rStyle w:val="FootnoteCharacters"/>
          <w:rStyle w:val="FootnoteAnchor"/>
          <w:sz w:val="24"/>
          <w:vertAlign w:val="superscript"/>
        </w:rPr>
        <w:footnoteReference w:id="15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roads (15 miles of them) were laid out with imperial names attached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(Rudyard Kipling chose th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Drake’s Way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Dominion Way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Commonwealth Way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Empire Way – which went straight through the center and up to th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Empire Stadium, 6 ½ times the size of Trafalgar Squ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24"/>
        </w:rPr>
      </w:pPr>
      <w:r>
        <w:rPr>
          <w:sz w:val="24"/>
        </w:rPr>
        <w:t>Anson’s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Not to mention a Coliseum, a la Rome – a stadium just made for football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or gladiatorial gam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For this celebration of empire, all had been prepa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rough the neighborhood, roads had been widened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re needed to be room for a host of cars and bu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pavilions alone took 2000 workers to put 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d the buildings seemed made to 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one of your Plaster of Paris palaces, like the Chicago world’s fai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Concrete – 25,000 tons of it in the stadium alone, plus a half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million rivets and 500 tons of steel.</w:t>
      </w:r>
      <w:r>
        <w:rPr>
          <w:rStyle w:val="FootnoteCharacters"/>
          <w:rStyle w:val="FootnoteAnchor"/>
          <w:sz w:val="24"/>
          <w:vertAlign w:val="superscript"/>
        </w:rPr>
        <w:footnoteReference w:id="16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the exhibition buildings were concrete, to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Everything was on a grand scale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Palace of 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Palace of Engineering, the largest concrete building in the wor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Palace of Indus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Government Buil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Union Jacks flew everywhere, and by night, the sights were floodl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King opened Wembley with a speech, broadcast into a million homes by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radio (BBC) that anyone could get on a gramophone record that very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ftern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(Though why they would want to is anybody’s guess;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compared to George V, even Warren G. Harding sounded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profou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Sir Edward Elgar conducted the 3000-person choir for the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opening ceremon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they sang “Land of Hope and Glory,” his great patriotic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hymn</w:t>
      </w:r>
      <w:r>
        <w:rPr>
          <w:rStyle w:val="FootnoteCharacters"/>
          <w:rStyle w:val="FootnoteAnchor"/>
          <w:sz w:val="24"/>
          <w:vertAlign w:val="superscript"/>
        </w:rPr>
        <w:footnoteReference w:id="17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man who designed the Viceroy’s palace in New Delhi designed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Queen’s Doll Ho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sights were endless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reproduction of Niagara Fa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reconstruction of the tomb of Tutankha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(After all, who really owned Egyp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nd his discoverer was Lord Carnarv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host of trumpeters from Tib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model of the Prince of Wales, made from butter..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0"/>
        <w:rPr>
          <w:sz w:val="24"/>
        </w:rPr>
      </w:pPr>
      <w:r>
        <w:rPr>
          <w:sz w:val="24"/>
        </w:rPr>
        <w:t>but it was imperial butter, from Can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Burmese children’s bal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life=sized replica of the tomb of King Tu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waterfall made of chocolate!</w:t>
      </w:r>
      <w:r>
        <w:rPr>
          <w:rStyle w:val="FootnoteCharacters"/>
          <w:rStyle w:val="FootnoteAnchor"/>
          <w:sz w:val="24"/>
          <w:vertAlign w:val="superscript"/>
        </w:rPr>
        <w:footnoteReference w:id="18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Fruits from Australia, in tremendous arr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Displays on Hong Kong and Fiji and West Af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Re-enactments of big battles from the Great W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Battle of Ypres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the storming of Zeebrug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rod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Plenty of firewo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 Imperial Scout Jambo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two exhibits – one showing West Africa natives weaving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ir simple crafts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nd another titled, “What the Gold Coast African Want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(noooo, not lib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Lace parasols –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Breakfast hams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Steel animal traps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Perfume –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320"/>
        <w:rPr>
          <w:sz w:val="24"/>
        </w:rPr>
      </w:pPr>
      <w:r>
        <w:rPr>
          <w:sz w:val="24"/>
        </w:rPr>
        <w:t>Peppermint bulls’eyes)</w:t>
      </w:r>
      <w:r>
        <w:rPr>
          <w:rStyle w:val="FootnoteCharacters"/>
          <w:rStyle w:val="FootnoteAnchor"/>
          <w:sz w:val="24"/>
          <w:vertAlign w:val="superscript"/>
        </w:rPr>
        <w:footnoteReference w:id="19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, the heart and soul of it all, the Pageant of Emp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With tableaux showing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George III Bidding Farewell to Captain C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Imperial Sylvan Sce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dmiral Blake and the Barbary Pir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Great events in Australia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New Zealand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South Africa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Canada</w:t>
      </w:r>
      <w:r>
        <w:rPr>
          <w:rStyle w:val="FootnoteCharacters"/>
          <w:rStyle w:val="FootnoteAnchor"/>
          <w:sz w:val="24"/>
          <w:vertAlign w:val="superscript"/>
        </w:rPr>
        <w:footnoteReference w:id="20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300 horses!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500 donkeys!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1,000 doves!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72 monkeys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730 camels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3 bears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and a macaw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y picked an Admiral to play Sir Francis Dra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Mrs. Asquith, the ex-PM’s wife got to be Queen Elizabeth.</w:t>
      </w:r>
      <w:r>
        <w:rPr>
          <w:rStyle w:val="FootnoteCharacters"/>
          <w:rStyle w:val="FootnoteAnchor"/>
          <w:sz w:val="24"/>
          <w:vertAlign w:val="superscript"/>
        </w:rPr>
        <w:footnoteReference w:id="21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f it took you a week, you couldn’t possibly see everything on displ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a day ... out of the ques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24"/>
        </w:rPr>
      </w:pPr>
      <w:r>
        <w:rPr>
          <w:sz w:val="24"/>
        </w:rPr>
        <w:t>What more do you one for one shilling sixp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Four times as many people went to it as to the Great Exhibition in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1851, and, when it came to cost, it was a whole lot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more to put on a show like th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But the part of the Exhibition people liked the most had nothing to do with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Emp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t was an amusement park, 47 acres of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 scenic railway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 toboggan ice-slid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 giant switchback</w:t>
      </w:r>
      <w:r>
        <w:rPr>
          <w:rStyle w:val="FootnoteCharacters"/>
          <w:rStyle w:val="FootnoteAnchor"/>
          <w:sz w:val="24"/>
          <w:vertAlign w:val="superscript"/>
        </w:rPr>
        <w:footnoteReference w:id="22"/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A Mountain water-chut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And the “Crazy Kitchen” where you got 9 balls and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for a shilling could smash all the crockery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you wanted.</w:t>
      </w:r>
      <w:r>
        <w:rPr>
          <w:rStyle w:val="FootnoteCharacters"/>
          <w:rStyle w:val="FootnoteAnchor"/>
          <w:sz w:val="24"/>
          <w:vertAlign w:val="superscript"/>
        </w:rPr>
        <w:footnoteReference w:id="23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 xml:space="preserve">As the unhappy father in Noel Coward’s </w:t>
      </w:r>
      <w:r>
        <w:rPr>
          <w:i/>
          <w:iCs/>
          <w:sz w:val="24"/>
          <w:u w:val="single"/>
        </w:rPr>
        <w:t>The Happy Breed</w:t>
      </w:r>
      <w:r>
        <w:rPr>
          <w:sz w:val="24"/>
        </w:rPr>
        <w:t xml:space="preserve"> complains to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his child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’ve brought you here to see the wonders of the Empire, and all</w:t>
      </w:r>
    </w:p>
    <w:p>
      <w:pPr>
        <w:pStyle w:val="Normal"/>
        <w:ind w:firstLine="3600"/>
        <w:rPr/>
      </w:pPr>
      <w:r>
        <w:rPr>
          <w:sz w:val="24"/>
        </w:rPr>
        <w:t>you want to do is go to the dodgems.”</w:t>
      </w:r>
      <w:r>
        <w:rPr>
          <w:rStyle w:val="FootnoteCharacters"/>
          <w:rStyle w:val="FootnoteAnchor"/>
          <w:sz w:val="24"/>
          <w:vertAlign w:val="superscript"/>
        </w:rPr>
        <w:footnoteReference w:id="24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though 27 million visitors came – and many visited more than once –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Wembley Exhibition lost mon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fact that Britain put on an Exhibition like that, though, may have been more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minous than the matter of pounds and p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ill the Great War, the Empire was something people took for gran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It was something they seemed to val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Now the imperialists weren’t so 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y needed to put on a show to remind people of what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the Empire meant for Eng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 was like an advertisement to go with the twelve- volum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Survey of the British Empire, issued to go with th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ev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d what did the show remind th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Not of the Romance, the heroism of Emp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s value was cash, produce, and produ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Wembley preached to the conver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Bright Young Things just looked on and laug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ome even found a society, WGTW – Won’t Go To Wembley.</w:t>
      </w:r>
      <w:r>
        <w:rPr>
          <w:rStyle w:val="FootnoteCharacters"/>
          <w:rStyle w:val="FootnoteAnchor"/>
          <w:sz w:val="24"/>
          <w:vertAlign w:val="superscript"/>
        </w:rPr>
        <w:footnoteReference w:id="25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ertie Wooster, P. G. Wodehouse’s chapp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mean to say, millions of people, no doubt, are so constituted that they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scream with joy and excitement at the spectacle of a stuffed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porcupine fish or a glass jar of seeds from Western Australia –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not Bertram... By the time we had tottered out of the Gold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Coast village and were looking towards the Palace of Machinery,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everything pointed to my shortly executing a quiet sneak in th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direction of that rather jolly Planters’ Bar in the West Indie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ection...”</w:t>
      </w:r>
      <w:r>
        <w:rPr>
          <w:rStyle w:val="FootnoteCharacters"/>
          <w:rStyle w:val="FootnoteAnchor"/>
          <w:sz w:val="24"/>
          <w:vertAlign w:val="superscript"/>
        </w:rPr>
        <w:footnoteReference w:id="26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Of the Wembley Exhibition, nothing rema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lonely ‘burbs stretch wide and far aw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palaces turned into warehouses and off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Never-Stop Railway terminal became an electrical repair sh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Empire Way, for the last half-century, has been called Olympic 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(The 1948 Olympics were held ther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re’s just one exception: the St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But then, football outlasts empires.</w:t>
      </w:r>
      <w:r>
        <w:rPr>
          <w:rStyle w:val="FootnoteCharacters"/>
          <w:rStyle w:val="FootnoteAnchor"/>
          <w:sz w:val="24"/>
          <w:vertAlign w:val="superscript"/>
        </w:rPr>
        <w:footnoteReference w:id="27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et the skepticism was there, and it got stronger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sz w:val="24"/>
        </w:rPr>
      </w:pPr>
      <w:r>
        <w:rPr>
          <w:sz w:val="24"/>
        </w:rPr>
        <w:t>The day of St. George is a musty affair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Which Russians and Greeks are permitted to share;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day of Trafalgar is Spanish in name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the Spaniards refuse to pronounce it the same;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ut the day of the Empire from Canada came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With Morden and Borden and Beaverbrook’s fame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saintly seraphical souls such as they: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nd that is the meaning of Empire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G. K. Chester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uncertainty about what Empire was all about went to the heart of the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It had an evangelical basis, certainly.  The Empire was carried on for the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good of its subje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Empire as, in one commissioner’s words, “a house of peace,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justice, and liberty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at meant that Empire wasn’t meant first and foremost to serve Britain’s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wn intere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No one would ask: is it worth the co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re we making the most money out of it that we coul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s it making us fitter to fight a war against some other Great Pow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Perish such base considerations in so holy a caus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One disgusted historian would write later: “The colonies were not so much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 empire as the field for an overseas Toynbee Hall mission.”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French, Dutch, and Belgian empires made no secret that the one purpose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colonies had was to make the mother country rich and str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ay what you will, it was a clear and fixed purp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ut as even some colonial officers admitted, they often weren’t sure WHAT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their policies were driving at, nor did anyone el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o instead of the Colonial Office telling the local officers what to do,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most policy came from the colonies themsel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y made policy to fit local circumstances, and expected the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Government back home to back them 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at way of thinking typified the greatest of the Colonial Office’s civil servants,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ir Ralph F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Furse, for thirty years, handled the recruitment of the colonial ser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He was a Victorian country gentleman in a postwar age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humane, optimistic, and above all, mor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His career started at Balliol, where he had come into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contact with Lord Mil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For him, imperialism wasn’t a matter of dollars and cents – pounds and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pence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24"/>
        </w:rPr>
      </w:pPr>
      <w:r>
        <w:rPr>
          <w:sz w:val="24"/>
        </w:rPr>
        <w:t>It was trustee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the men he hired were high-minded men from the best schoo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men of vision with high ideals of service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devoted to du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What he wanted – what he got – was men who knew the country that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y were posted to inside 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It became their second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when they planned out policy, they put that country first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in vie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y had no broad conception of what colonial policy ought to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be do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y didn’t look down the 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eir daily chores were their whole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The problem with this is, an imperial program can’t be the sum of its pa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omebody needs to be planning at the t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Or else the Colonial Office ends up like a cork, swept this way and that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by the latest small wave that rushes over 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What’s more, the big planners found themselves getting now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Look to one Colonial Secretary in the 1920s, L. S. Am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boy at Harrow in the 1880s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Deep-imbued with the romance of Empire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sz w:val="24"/>
        </w:rPr>
      </w:pPr>
      <w:r>
        <w:rPr>
          <w:sz w:val="24"/>
        </w:rPr>
        <w:t>War correspondent in the Boer W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champion of army reform and con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brave sub-altern in the Great W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 short, stocky, terrier of a 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If anyone could turn drift into direction, Amery seemed the very 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The Colonial Office had no expert staff. Amery started building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one with economic and financial advisers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advisers on medicine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education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agriculture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fisheries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veterinary sc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Surely it was time for a coordinated effort, empire-wide, to look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into tropic diseases and their c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Amery set up a Colonial Medical Research Committee to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do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e could go that far.  But no further.  In 1927, he called a Conference of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Colonial officers, to work out a central research organization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nd staff, to coordinate and make policy, especially involving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griculture and land policy, trade and transport and mark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ll these things needed to be handled glob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Unilever could do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Shell Oil could do it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0"/>
        <w:rPr>
          <w:sz w:val="24"/>
        </w:rPr>
      </w:pPr>
      <w:r>
        <w:rPr>
          <w:sz w:val="24"/>
        </w:rPr>
        <w:t>U. S. Steel could do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Why couldn’t the Colonial Offi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ut even Amery wasn’t willing to order it 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he old cure: let’s hold conferences every so often and come up with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agreements about what we’ll all cooperate in do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It never worked, and it didn’t work no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The colonial governments thought the idea of a central research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organization was a good one – in princip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in practi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Just try something like an Empire Marketing Board, to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finance a stronger agricultural ser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That would take money from the colonies – 1/4 of 1%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of their reven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 xml:space="preserve">Would they cough up?  Nary a coug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It wouldn’t be till the 1930s that the Gold Coast got a Department of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nimal Health – with a staff of only eight peo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No country in West Africa was more valuable to England than Nige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But as of 1940, it had a Department of Geological Survey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that wasn’t much better than a title over a d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Jan Morris, </w:t>
      </w:r>
      <w:r>
        <w:rPr>
          <w:i/>
          <w:iCs/>
          <w:szCs w:val="20"/>
          <w:u w:val="single"/>
        </w:rPr>
        <w:t>Farewell the Trumpets</w:t>
      </w:r>
      <w:r>
        <w:rPr>
          <w:szCs w:val="20"/>
        </w:rPr>
        <w:t>, 375.</w:t>
      </w:r>
    </w:p>
  </w:footnote>
  <w:footnote w:id="3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Jan Morris, </w:t>
      </w:r>
      <w:r>
        <w:rPr>
          <w:i/>
          <w:iCs/>
          <w:szCs w:val="20"/>
          <w:u w:val="single"/>
        </w:rPr>
        <w:t>Farewell the Trumpets</w:t>
      </w:r>
      <w:r>
        <w:rPr>
          <w:szCs w:val="20"/>
        </w:rPr>
        <w:t>, 376-79.</w:t>
      </w:r>
    </w:p>
  </w:footnote>
  <w:footnote w:id="4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 </w:t>
      </w:r>
      <w:r>
        <w:rPr>
          <w:szCs w:val="20"/>
        </w:rPr>
        <w:t xml:space="preserve">W. K. Hancock, </w:t>
      </w:r>
      <w:r>
        <w:rPr>
          <w:b/>
          <w:bCs/>
          <w:szCs w:val="20"/>
          <w:u w:val="single"/>
        </w:rPr>
        <w:t>Empire in the Changing World</w:t>
      </w:r>
      <w:r>
        <w:rPr>
          <w:szCs w:val="20"/>
        </w:rPr>
        <w:t xml:space="preserve"> (New York: Penguin, 1943), 69.</w:t>
      </w:r>
    </w:p>
  </w:footnote>
  <w:footnote w:id="5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John Darwin, “Imperialism in Decline? Tendencies in British Imperial Policy between the Wars,” </w:t>
      </w:r>
      <w:r>
        <w:rPr>
          <w:b/>
          <w:bCs/>
          <w:szCs w:val="20"/>
          <w:u w:val="single"/>
        </w:rPr>
        <w:t>Historical Journal</w:t>
      </w:r>
      <w:r>
        <w:rPr>
          <w:szCs w:val="20"/>
        </w:rPr>
        <w:t>, 23 (1980): 678-79.</w:t>
      </w:r>
    </w:p>
  </w:footnote>
  <w:footnote w:id="6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Darwin, “Imperialism in Decline?”  </w:t>
      </w:r>
      <w:r>
        <w:rPr>
          <w:b/>
          <w:bCs/>
          <w:szCs w:val="20"/>
          <w:u w:val="single"/>
        </w:rPr>
        <w:t>Historical Journal</w:t>
      </w:r>
      <w:r>
        <w:rPr>
          <w:szCs w:val="20"/>
        </w:rPr>
        <w:t>, 23 (1980): 662-663.</w:t>
      </w:r>
    </w:p>
  </w:footnote>
  <w:footnote w:id="7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Darwin, “Imperialism in Decline?”  </w:t>
      </w:r>
      <w:r>
        <w:rPr>
          <w:b/>
          <w:bCs/>
          <w:szCs w:val="20"/>
          <w:u w:val="single"/>
        </w:rPr>
        <w:t>Historical Journal</w:t>
      </w:r>
      <w:r>
        <w:rPr>
          <w:szCs w:val="20"/>
        </w:rPr>
        <w:t>, 23 (1980): 663.</w:t>
      </w:r>
    </w:p>
  </w:footnote>
  <w:footnote w:id="8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Darwin, “Imperialism in Decline?”  </w:t>
      </w:r>
      <w:r>
        <w:rPr>
          <w:b/>
          <w:bCs/>
          <w:szCs w:val="20"/>
          <w:u w:val="single"/>
        </w:rPr>
        <w:t>Historical Journal</w:t>
      </w:r>
      <w:r>
        <w:rPr>
          <w:szCs w:val="20"/>
        </w:rPr>
        <w:t xml:space="preserve">, 23 (1980): 663-664; A. Ross, “Reluctant Dominion or Dutiful Daughter,” </w:t>
      </w:r>
      <w:r>
        <w:rPr>
          <w:b/>
          <w:bCs/>
          <w:szCs w:val="20"/>
          <w:u w:val="single"/>
        </w:rPr>
        <w:t>Journal of Commonwealth Political Studies,</w:t>
      </w:r>
      <w:r>
        <w:rPr>
          <w:szCs w:val="20"/>
        </w:rPr>
        <w:t xml:space="preserve"> 10 (1972): 41.</w:t>
      </w:r>
    </w:p>
  </w:footnote>
  <w:footnote w:id="9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J. Meenan, </w:t>
      </w:r>
      <w:r>
        <w:rPr>
          <w:b/>
          <w:bCs/>
          <w:szCs w:val="20"/>
          <w:u w:val="single"/>
        </w:rPr>
        <w:t>The Irish Economy Since 1922</w:t>
      </w:r>
      <w:r>
        <w:rPr>
          <w:szCs w:val="20"/>
        </w:rPr>
        <w:t xml:space="preserve"> (Liverpool, 1970), 76; D. O’Sullivan, </w:t>
      </w:r>
      <w:r>
        <w:rPr>
          <w:b/>
          <w:bCs/>
          <w:szCs w:val="20"/>
          <w:u w:val="single"/>
        </w:rPr>
        <w:t>The Irish Free State and Its Senate</w:t>
      </w:r>
      <w:r>
        <w:rPr>
          <w:szCs w:val="20"/>
        </w:rPr>
        <w:t xml:space="preserve"> (London, 1940), 327.</w:t>
      </w:r>
    </w:p>
  </w:footnote>
  <w:footnote w:id="10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Darwin, “Imperialism in Decline?”  </w:t>
      </w:r>
      <w:r>
        <w:rPr>
          <w:b/>
          <w:bCs/>
          <w:szCs w:val="20"/>
          <w:u w:val="single"/>
        </w:rPr>
        <w:t>Historical Journal</w:t>
      </w:r>
      <w:r>
        <w:rPr>
          <w:szCs w:val="20"/>
        </w:rPr>
        <w:t>, 664.</w:t>
      </w:r>
    </w:p>
  </w:footnote>
  <w:footnote w:id="11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Darwin, “Imperialism in Decline?”  </w:t>
      </w:r>
      <w:r>
        <w:rPr>
          <w:b/>
          <w:bCs/>
          <w:szCs w:val="20"/>
          <w:u w:val="single"/>
        </w:rPr>
        <w:t>Historical Journal</w:t>
      </w:r>
      <w:r>
        <w:rPr>
          <w:szCs w:val="20"/>
        </w:rPr>
        <w:t>, 664-665.</w:t>
      </w:r>
    </w:p>
  </w:footnote>
  <w:footnote w:id="12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Darwin, “Imperialism in Decline?”  </w:t>
      </w:r>
      <w:r>
        <w:rPr>
          <w:b/>
          <w:bCs/>
          <w:szCs w:val="20"/>
          <w:u w:val="single"/>
        </w:rPr>
        <w:t>Historical Journal</w:t>
      </w:r>
      <w:r>
        <w:rPr>
          <w:szCs w:val="20"/>
        </w:rPr>
        <w:t>, 23 (1980): 666.</w:t>
      </w:r>
    </w:p>
  </w:footnote>
  <w:footnote w:id="13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 xml:space="preserve">Darwin, “Imperialism in Decline?”  </w:t>
      </w:r>
      <w:r>
        <w:rPr>
          <w:b/>
          <w:bCs/>
          <w:szCs w:val="20"/>
          <w:u w:val="single"/>
        </w:rPr>
        <w:t>Historical Journal</w:t>
      </w:r>
      <w:r>
        <w:rPr>
          <w:szCs w:val="20"/>
        </w:rPr>
        <w:t>, 666.</w:t>
      </w:r>
    </w:p>
  </w:footnote>
  <w:footnote w:id="14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Jan Morris, </w:t>
      </w:r>
      <w:r>
        <w:rPr>
          <w:i/>
          <w:iCs/>
          <w:szCs w:val="20"/>
          <w:u w:val="single"/>
        </w:rPr>
        <w:t>Farewell the Trumpets</w:t>
      </w:r>
      <w:r>
        <w:rPr>
          <w:szCs w:val="20"/>
        </w:rPr>
        <w:t>, 313.</w:t>
      </w:r>
    </w:p>
  </w:footnote>
  <w:footnote w:id="15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Jan Morris, </w:t>
      </w:r>
      <w:r>
        <w:rPr>
          <w:i/>
          <w:iCs/>
          <w:szCs w:val="20"/>
          <w:u w:val="single"/>
        </w:rPr>
        <w:t>Farewell the Trumpets</w:t>
      </w:r>
      <w:r>
        <w:rPr>
          <w:szCs w:val="20"/>
        </w:rPr>
        <w:t>, 301.</w:t>
      </w:r>
    </w:p>
  </w:footnote>
  <w:footnote w:id="16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Jan Morris, </w:t>
      </w:r>
      <w:r>
        <w:rPr>
          <w:i/>
          <w:iCs/>
          <w:szCs w:val="20"/>
          <w:u w:val="single"/>
        </w:rPr>
        <w:t>Farewell the Trumpets</w:t>
      </w:r>
      <w:r>
        <w:rPr>
          <w:szCs w:val="20"/>
        </w:rPr>
        <w:t>, 300.</w:t>
      </w:r>
    </w:p>
  </w:footnote>
  <w:footnote w:id="17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Jan Morris, </w:t>
      </w:r>
      <w:r>
        <w:rPr>
          <w:i/>
          <w:iCs/>
          <w:szCs w:val="20"/>
          <w:u w:val="single"/>
        </w:rPr>
        <w:t>Farewell the Trumpets</w:t>
      </w:r>
      <w:r>
        <w:rPr>
          <w:szCs w:val="20"/>
        </w:rPr>
        <w:t xml:space="preserve">, 300-01;   Kenneth Walthew, “The British Empire Exhibition of 1924,” </w:t>
      </w:r>
      <w:r>
        <w:rPr>
          <w:i/>
          <w:iCs/>
          <w:szCs w:val="20"/>
          <w:u w:val="single"/>
        </w:rPr>
        <w:t>History Today</w:t>
      </w:r>
      <w:r>
        <w:rPr>
          <w:szCs w:val="20"/>
        </w:rPr>
        <w:t>, 31 (August 1981): 38-39.</w:t>
      </w:r>
    </w:p>
  </w:footnote>
  <w:footnote w:id="18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“</w:t>
      </w:r>
      <w:r>
        <w:rPr>
          <w:szCs w:val="20"/>
        </w:rPr>
        <w:t xml:space="preserve">Britain’s Empire Packed into One Big Show,” </w:t>
      </w:r>
      <w:r>
        <w:rPr>
          <w:i/>
          <w:iCs/>
          <w:szCs w:val="20"/>
          <w:u w:val="single"/>
        </w:rPr>
        <w:t>Literary Digest</w:t>
      </w:r>
      <w:r>
        <w:rPr>
          <w:szCs w:val="20"/>
        </w:rPr>
        <w:t xml:space="preserve"> (June 14, 1924): 44.</w:t>
      </w:r>
    </w:p>
  </w:footnote>
  <w:footnote w:id="19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“</w:t>
      </w:r>
      <w:r>
        <w:rPr>
          <w:szCs w:val="20"/>
        </w:rPr>
        <w:t xml:space="preserve">Britain’s Empire Packed into One Big Show,” </w:t>
      </w:r>
      <w:r>
        <w:rPr>
          <w:i/>
          <w:iCs/>
          <w:szCs w:val="20"/>
          <w:u w:val="single"/>
        </w:rPr>
        <w:t>Literary Digest</w:t>
      </w:r>
      <w:r>
        <w:rPr>
          <w:szCs w:val="20"/>
        </w:rPr>
        <w:t xml:space="preserve"> (June 14, 1924): 44.</w:t>
      </w:r>
    </w:p>
  </w:footnote>
  <w:footnote w:id="20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Jan Morris, </w:t>
      </w:r>
      <w:r>
        <w:rPr>
          <w:i/>
          <w:iCs/>
          <w:szCs w:val="20"/>
          <w:u w:val="single"/>
        </w:rPr>
        <w:t>Farewell the Trumpets</w:t>
      </w:r>
      <w:r>
        <w:rPr>
          <w:szCs w:val="20"/>
        </w:rPr>
        <w:t>, 300.</w:t>
      </w:r>
    </w:p>
  </w:footnote>
  <w:footnote w:id="21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Kenneth Walthew, “The British Empire Exhibition of 1924,” </w:t>
      </w:r>
      <w:r>
        <w:rPr>
          <w:i/>
          <w:iCs/>
          <w:szCs w:val="20"/>
          <w:u w:val="single"/>
        </w:rPr>
        <w:t>History Today</w:t>
      </w:r>
      <w:r>
        <w:rPr>
          <w:szCs w:val="20"/>
        </w:rPr>
        <w:t>, 31 (August 1981):  39.</w:t>
      </w:r>
    </w:p>
  </w:footnote>
  <w:footnote w:id="22">
    <w:p>
      <w:pPr>
        <w:pStyle w:val="Normal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Cs w:val="20"/>
        </w:rPr>
        <w:t>Which at least felt life-threatening.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Joke: Old lady, about to ride it, to the guard: What would happen if the car went off the track?</w:t>
      </w:r>
    </w:p>
    <w:p>
      <w:pPr>
        <w:pStyle w:val="Normal"/>
        <w:ind w:firstLine="1440"/>
        <w:rPr>
          <w:szCs w:val="20"/>
        </w:rPr>
      </w:pPr>
      <w:r>
        <w:rPr>
          <w:szCs w:val="20"/>
        </w:rPr>
        <w:t>Guard: “That, madam, would depend on the life you have led.</w:t>
      </w:r>
    </w:p>
    <w:p>
      <w:pPr>
        <w:pStyle w:val="Normal"/>
        <w:spacing w:before="0" w:after="240"/>
        <w:rPr/>
      </w:pPr>
      <w:r>
        <w:rPr>
          <w:szCs w:val="20"/>
        </w:rPr>
        <w:t xml:space="preserve">From  “Britain’s Empire Packed into One Big Show,” </w:t>
      </w:r>
      <w:r>
        <w:rPr>
          <w:i/>
          <w:iCs/>
          <w:szCs w:val="20"/>
          <w:u w:val="single"/>
        </w:rPr>
        <w:t>Literary Digest</w:t>
      </w:r>
      <w:r>
        <w:rPr>
          <w:szCs w:val="20"/>
        </w:rPr>
        <w:t xml:space="preserve"> (June 14, 1924): 42.</w:t>
      </w:r>
    </w:p>
  </w:footnote>
  <w:footnote w:id="23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“</w:t>
      </w:r>
      <w:r>
        <w:rPr>
          <w:szCs w:val="20"/>
        </w:rPr>
        <w:t xml:space="preserve">Britain’s Empire Packed into One Big Show,” </w:t>
      </w:r>
      <w:r>
        <w:rPr>
          <w:i/>
          <w:iCs/>
          <w:szCs w:val="20"/>
          <w:u w:val="single"/>
        </w:rPr>
        <w:t>Literary Digest</w:t>
      </w:r>
      <w:r>
        <w:rPr>
          <w:szCs w:val="20"/>
        </w:rPr>
        <w:t xml:space="preserve"> (June 14, 1924): 44.</w:t>
      </w:r>
    </w:p>
  </w:footnote>
  <w:footnote w:id="24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Jan Morris, </w:t>
      </w:r>
      <w:r>
        <w:rPr>
          <w:i/>
          <w:iCs/>
          <w:szCs w:val="20"/>
          <w:u w:val="single"/>
        </w:rPr>
        <w:t>Farewell the Trumpets</w:t>
      </w:r>
      <w:r>
        <w:rPr>
          <w:szCs w:val="20"/>
        </w:rPr>
        <w:t>, 302.</w:t>
      </w:r>
    </w:p>
  </w:footnote>
  <w:footnote w:id="25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Jan Morris, </w:t>
      </w:r>
      <w:r>
        <w:rPr>
          <w:i/>
          <w:iCs/>
          <w:szCs w:val="20"/>
          <w:u w:val="single"/>
        </w:rPr>
        <w:t>Farewell the Trumpets</w:t>
      </w:r>
      <w:r>
        <w:rPr>
          <w:szCs w:val="20"/>
        </w:rPr>
        <w:t xml:space="preserve">, </w:t>
      </w:r>
    </w:p>
  </w:footnote>
  <w:footnote w:id="26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Jan Morris, </w:t>
      </w:r>
      <w:r>
        <w:rPr>
          <w:i/>
          <w:iCs/>
          <w:szCs w:val="20"/>
          <w:u w:val="single"/>
        </w:rPr>
        <w:t>Farewell the Trumpets</w:t>
      </w:r>
      <w:r>
        <w:rPr>
          <w:szCs w:val="20"/>
        </w:rPr>
        <w:t>, 302.</w:t>
      </w:r>
    </w:p>
  </w:footnote>
  <w:footnote w:id="27">
    <w:p>
      <w:pPr>
        <w:pStyle w:val="Normal"/>
        <w:spacing w:before="0" w:after="240"/>
        <w:ind w:firstLine="720"/>
        <w:rPr/>
      </w:pPr>
      <w:r>
        <w:rPr>
          <w:rStyle w:val="FootnoteCharacters"/>
        </w:rPr>
        <w:footnoteRef/>
      </w:r>
      <w:r>
        <w:rPr>
          <w:szCs w:val="20"/>
        </w:rPr>
        <w:t xml:space="preserve">  </w:t>
      </w:r>
      <w:r>
        <w:rPr>
          <w:szCs w:val="20"/>
        </w:rPr>
        <w:t xml:space="preserve">Jan Morris, </w:t>
      </w:r>
      <w:r>
        <w:rPr>
          <w:i/>
          <w:iCs/>
          <w:szCs w:val="20"/>
          <w:u w:val="single"/>
        </w:rPr>
        <w:t>Farewell the Trumpets</w:t>
      </w:r>
      <w:r>
        <w:rPr>
          <w:szCs w:val="20"/>
        </w:rPr>
        <w:t>, 302n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30:00Z</dcterms:created>
  <dc:creator>msummer</dc:creator>
  <dc:description/>
  <dc:language>en-US</dc:language>
  <cp:lastModifiedBy>msummer</cp:lastModifiedBy>
  <dcterms:modified xsi:type="dcterms:W3CDTF">2003-04-01T16:30:00Z</dcterms:modified>
  <cp:revision>2</cp:revision>
  <dc:subject/>
  <dc:title>A RETIRING FAITH: THE IDEOLOGY OF EMPIRE, REVISED</dc:title>
</cp:coreProperties>
</file>