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wo-Factor ANOVA Example</w:t>
      </w:r>
    </w:p>
    <w:p>
      <w:pPr>
        <w:pStyle w:val="Normal"/>
        <w:spacing w:before="280" w:after="280"/>
        <w:rPr/>
      </w:pPr>
      <w:r>
        <w:rPr/>
        <w:t xml:space="preserve">A research study was conducted to examine the impact of eating a high protein breakfast on adolescents' performance during a physical education physical fitness test. Half of the subjects received a high protein breakfast and half were given a low protein breakfast. All of the adolescents, both male and female, were given a fitness test with high scores representing better performance. Test scores are recorded below. </w:t>
      </w:r>
    </w:p>
    <w:tbl>
      <w:tblPr>
        <w:tblW w:w="38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"/>
        <w:gridCol w:w="1447"/>
        <w:gridCol w:w="1409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Grou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High Protein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Low Protein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Males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  <w:br/>
              <w:t>7</w:t>
              <w:br/>
              <w:t>9</w:t>
              <w:br/>
              <w:t>6</w:t>
              <w:br/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an: 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4</w:t>
              <w:br/>
              <w:t>7</w:t>
              <w:br/>
              <w:t>4</w:t>
              <w:br/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an: 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Females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  <w:br/>
              <w:t>4</w:t>
              <w:br/>
              <w:t>6</w:t>
              <w:br/>
              <w:t>3</w:t>
              <w:br/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an: 4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br/>
              <w:t>4</w:t>
              <w:br/>
              <w:t>5</w:t>
              <w:br/>
              <w:t>1</w:t>
              <w:br/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an: 3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Sketch a graph of the data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mplete the following ANOVA table. </w:t>
      </w:r>
    </w:p>
    <w:tbl>
      <w:tblPr>
        <w:tblW w:w="4720" w:type="dxa"/>
        <w:jc w:val="left"/>
        <w:tblInd w:w="6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5"/>
        <w:gridCol w:w="780"/>
        <w:gridCol w:w="780"/>
        <w:gridCol w:w="780"/>
        <w:gridCol w:w="795"/>
      </w:tblGrid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Sourc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S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d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M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F</w:t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in Lev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d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tein Level x </w:t>
              <w:br/>
              <w:t>Gend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Within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3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16 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3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Is there an interaction effect? Interpret your answer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 xml:space="preserve">4. Are there any significant main effects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3:00Z</dcterms:created>
  <dc:creator>ITC</dc:creator>
  <dc:description/>
  <dc:language>en-US</dc:language>
  <cp:lastModifiedBy>kbrad2</cp:lastModifiedBy>
  <dcterms:modified xsi:type="dcterms:W3CDTF">2014-05-13T14:53:00Z</dcterms:modified>
  <cp:revision>2</cp:revision>
  <dc:subject/>
  <dc:title>A research study was conducted to examine the impact of eating a high protein breakfast on adolescents' performance during a p</dc:title>
</cp:coreProperties>
</file>