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diatric Patholog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9532620" cy="653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lytic Disease of the Newbor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tigen incompatibility between fetus and mo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h (treatab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O (not treatable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emia, Liver Failure, Hypoproteinem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F (Hydrops Fetalis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undic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h (D) Antige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compatability doesn’t become problematic until second pregna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aline Membrane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te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rnal Diabetes &amp; C S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mature Lung, Decreased Surfacta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aline Membra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icult Respiration, Expiratory Gru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yanosis, Fine Rales, Ground Glass CX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ound Glass CX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D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Cause of Neonatal Respiratory Distress Syndr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uscitation at birth→Normal→Respiratory Distress in 30 mi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ed with corticosteroids (induce maturatio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sks: PDA, Retrolental Fibroplasia, Bronchopulmonary Dyspl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trolental Fibroplas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aline Membrane/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scular Endothelial Growth Facto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tinal Vessel Proliferation on return to room O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chopulmonary Dysplas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y Low Birth Weigh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2 Dependence at 28 days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sistant Respiratory Distress at 3 month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pithelial Hyperplasia, Squamous Metaplas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veolar thickening, Interstitial Fibrosi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vented using High Frequency Ventilation, Extracorporeal membrane oxygenation, Liquid Venti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crotizing Enterocolit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ut Immaturity, Oral Fee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onization with bact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cosal Inju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aired blood flow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bdominal Distension, Tenderness, Ileus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ody Diarrhea, Pneumatosis intestinal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cosal Sloughing, Necrosis &amp; Inflamm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rschsprung’s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wn’s Syndr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logic Def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normal Migration of neural cres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ilure to pass meconiu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dominal Distention, Constip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sence of ganglionic nerves in submucosal/myenteric plexi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le Predomi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ystic Fibr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FTR Defect (7q31-32 –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508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orption/↑ Sweat NaC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lmonary Infections (Pseudomona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ncreatic Insufficiency; Male Infertil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rrhosis; Malabsorp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5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vated Sweat Chlorid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Lethal Genetic Disease in White Popu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dden Infant Death Syndr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RIs, Prone Sleeping Pos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rmal Stress, M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rican American, Prematu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rnal Smoking/Drug Abus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explained Death &lt; 1 year ol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onal Petechia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rogliosis of brainste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ld Abuse/Neglec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haken Baby: Subdural &amp;  CN II Hemorrhages, Posterior Fractu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ttered Child: Bruises, Pattern Injury, Abdominal Trauma, Fractures of varying ages, Lacerated Frenulu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xual Abuse: Geniral trauma, torn hy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nchausen Syndrome by Prox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egiver simulates illness in child for secondary ga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witnessed Events &amp; Repeat Hospitaliz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angi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ig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on in infancy, spontaneously regres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ociated with Tuberous Slcerosis &amp; von Hippel Lind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ymphangi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ep neck, axilla, mediastinum or retroperitonea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ig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cystic or caverno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37.1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lytic Disease of the Newbor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igen incompatibility between fetus and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h (treat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O (not treatable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emia, Liver Failure, Hypoproteinemi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F (Hydrops Fetalis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undic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h (D) Antige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ompatability doesn’t become problematic until second pregnanc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aline Membrane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nal Diabetes &amp; C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mature Lung, Decreased Surfactan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aline Membran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icult Respiration, Expiratory Grun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anosis, Fine Rales, Ground Glass CX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und Glass CX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DA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Cause of Neonatal Respiratory Distress Syndrom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uscitation at birth→Normal→Respiratory Distress in 30 min.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ed with corticosteroids (induce maturation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ks: PDA, Retrolental Fibroplasia, Bronchopulmonary Dysplasi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trolental Fibroplas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aline Membrane/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scular Endothelial Growth Facto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tinal Vessel Proliferation on return to room O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chopulmonary Dysplas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y Low Birth Weigh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2 Dependence at 28 days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sistant Respiratory Distress at 3 month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pithelial Hyperplasia, Squamous Metaplas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veolar thickening, Interstitial Fibrosi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vented using High Frequency Ventilation, Extracorporeal membrane oxygenation, Liquid Ventila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crotizing Enterocolit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t Immaturity, Oral Fee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onization with bac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cosal Inj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paired blood flow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bdominal Distension, Tenderness, Ileus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ody Diarrhea, Pneumatosis intestinal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cosal Sloughing, Necrosis &amp; Inflamm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rschsprung’s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wn’s Syndr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logic Def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normal Migration of neural cres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ilure to pass meconiu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dominal Distention, Constip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sence of ganglionic nerves in submucosal/myenteric plexi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 Predominanc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stic Fibr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FTR Defect (7q31-32 –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508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orption/↑ Sweat NaC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lmonary Infections (Pseudomonas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creatic Insufficiency; Male Infertilit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rrhosis; Malabsorp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508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vated Sweat Chlorid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Lethal Genetic Disease in White Popula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dden Infant Death Syndro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Is, Prone Sleeping 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rmal Stress, M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rican American, Prematu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nal Smoking/Drug Abus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explained Death &lt; 1 year ol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onal Petechia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rogliosis of brainste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ld Abuse/Neglec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aken Baby: Subdural &amp;  CN II Hemorrhages, Posterior Fracture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ttered Child: Bruises, Pattern Injury, Abdominal Trauma, Fractures of varying ages, Lacerated Frenulum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xual Abuse: Geniral trauma, torn hyme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nchausen Syndrome by Prox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egiver simulates illness in child for secondary gai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witnessed Events &amp; Repeat Hospitalization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angi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ig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on in infancy, spontaneously regresse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d with Tuberous Slcerosis &amp; von Hippel Lindau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ymphangi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ep neck, axilla, mediastinum or retroperitoneal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ig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cystic or caverno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Pediatric Pathology (contd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9532620" cy="653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at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eth, hair, bone, ski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ign cystic to malignant so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crococcygeal Terat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genital Anomali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eth, hair, bone, ski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5% mature, benign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blast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renal Mudulla mass, fever, weight lo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capsulated or infiltrative, cystic, hemorrhag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ified, Sheets of small blue ce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mer-Wright Pseudorosettes; Peri-orbital met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mer-Wright Pseudoroset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Blue Cell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malignant tumor &lt;1 y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 become ganglioneur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 = Diploid, del 1p, N-myc, Stage IV = “Blueberry Muffin Baby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od=Stage IV-S, &lt;1 yo, Hyperdiplo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ilms Tumo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ephroblastom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T-1 &amp; 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 palpable abdominal mass, Hematu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stinal obstruction, pulmonary me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phroblastomatosis Precurs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, circumscribed, cystic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ost common malignant tum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cell types: Blastema (small round cells), Epithelial &amp; Strom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of Blastema = progn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% long term survi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GR Syndr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p13 (anirid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T-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ilms Tum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irid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ital Anomal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tard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nys-Drash Syndr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T-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nadal Dysgene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ilms Tumo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ckwith-Wiedemann Syndr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T-2 (11p15.5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ihypertrophy, Organomegaly, Macrogloss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nal Medullar Cysts, Adrenal Cytomegal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ilms Tumor, Other Tumor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her Tumors: Hepatoblastoma, Adrenocortical tumors, RMS, Pancreatic Tum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wing Sarc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11: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physis of long b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heets of small round blue tumor, ↑ glycoge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Blue Cell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hite male (never blac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astatic in 25% of c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traosseous Ewing Sarc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itive Neuroectodermal Tum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NET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11: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al differenti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ett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habdomyosarc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2:13 (Alveolar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inless, proptosis, CN palsies, chronic drain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rinary obstruction, constipation, Hematu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blue cell tumo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Blue Cell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soft tissue sarcoma of childr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ak 2-5 yo &amp; again in adolescen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od = Embryonal: Botryoid (grapes from vagina) or Spindle Cel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d = Alveolar in extremities &amp; tru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patoblast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larging Abdo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tal or Embryonal Stem Cell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tinoblast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b1 on Ch 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ukocoria (white papillary reflex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ymetry, Strabismus, Painful Ey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ettes, Calcification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37.1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at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eth, hair, bone, ski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ign cystic to malignant solid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rococcygeal Terat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genital Anomali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eth, hair, bone, ski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5% mature, benign; 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blast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nal Mudulla mass, fever, weight los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capsulated or infiltrative, cystic, hemorrhagi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ified, Sheets of small blue cel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mer-Wright Pseudorosettes; Peri-orbital met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mer-Wright Pseudorosett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Blue Cell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malignant tumor &lt;1 yo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 become ganglioneuroma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 = Diploid, del 1p, N-myc, Stage IV = “Blueberry Muffin Baby”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od=Stage IV-S, &lt;1 yo, Hyperdiploid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ilms Tumor 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ephroblastom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T-1 &amp; 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 palpable abdominal mass, Hematur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stinal obstruction, pulmonary me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phroblastomatosis Precurso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, circumscribed, cystic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st common malignant tumor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cell types: Blastema (small round cells), Epithelial &amp; Stromal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unt of Blastema = prognosi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% long term survival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GR Syndro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p13 (anirid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T-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lms Tumo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irid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ital Anomal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tard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ys-Drash Syndro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T-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nadal Dysgene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lms Tumo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ckwith-Wiedemann Syndro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T-2 (11p15.5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ihypertrophy, Organomegaly, Macrogloss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nal Medullar Cysts, Adrenal Cytomegal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lms Tumor, Other Tumor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 Tumors: Hepatoblastoma, Adrenocortical tumors, RMS, Pancreatic Tumor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wing Sarc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11: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physis of long bon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eets of small round blue tumor, ↑ glycoge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Blue Cell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hite male (never black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tastatic in 25% of case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traosseous Ewing Sarcom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itive Neuroectodermal Tumor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NET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11: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al differenti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ett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habdomyosarc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2:13 (Alveolar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inless, proptosis, CN palsies, chronic drainag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inary obstruction, constipation, Hematur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blue cell tumo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Blue Cell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soft tissue sarcoma of childre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ak 2-5 yo &amp; again in adolescenc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od = Embryonal: Botryoid (grapes from vagina) or Spindle Cell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d = Alveolar in extremities &amp; trunk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patoblast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larging Abdome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tal or Embryonal Stem Cell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tinoblast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b1 on Ch 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ukocoria (white papillary reflex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ymetry, Strabismus, Painful Ey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ettes, Calcification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Pediatric Pathology (Contd. 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9532620" cy="653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nd-Schuller-Christian Die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Langerhans Cell Histiocytosi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usehold Smok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litary, esp. bo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iocytes &amp;  Eosinophil Infiltr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beck Granul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beck Granul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osinophilic Granuloma (Langerhans Cell Histiocytosi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usehold Smok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ultifocalBone Lesions, Weight Loss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itis Media, Exophthalmos, Diabetes Insipidu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iocytes &amp;  Eosinophil Infiltr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beck Granul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beck Granul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tterer-Siwe Dise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Langerhans Cell Histiocytosi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usehold Smok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seminated,  Blood Abnormalities, Fev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borrheic Skin Rash, Weight Loss, HSmegaly  Lymphadenopathy, Histiocyt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osinophil Infiltrate, Birbeck Granul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beck Granul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ten Fa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rioventricular Septal Defec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V Cana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somy 21 (Down Syndrome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ft to Right (Acyanotic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isenmenger Syndrome (Late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orly formed AV Valv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ial: Primum ASD &amp; Cleft Anterior Mitral Leaflet, Mitral Insufficiency, Two valve orific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lete AVSD: Large AVSD &amp; Common AV Val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ubtypes (Rastelli A,B,C) based on bridging of anterior leaf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arctation of Aor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osomy X (Turner Syndrome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rrowed or Constricted Aor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% bicuspid aortic val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olic murmur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hrill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VH &amp; Cardiomegal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f with PDA, manifests early, lower body cyan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f without PDA, less severe, upper body hyperten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uncus Arteriosu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George (del 22q11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 to Left (Cyanotic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division into Aorta &amp; Pulmonary Arte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gle Vessel w/ vareiable # of cusps in valv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arly Repair to avoid late compl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lmonic Sten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onan Syndrome (Chr 12q22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VH, Post stenotic dilation of arteri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iable seve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ravalvular Aortic Sten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illiams Syndrome (Chr 7 – Elastin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tent Ductus Arteriosu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bella Infec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ft to Right (Acyanotic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isenmenger Syndrome (Late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hinery Like Murm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ymptomatic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hinery Murmur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ment: Surgery or Indomethacin (PG Inhibi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trology of Fallo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 to Left (Cyanotic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VSD 2) Rt Ventricular Outflow Obstru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) Rt Ventriculare Hypertroph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) Overriding Aort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ot Shaped Heart; VSD usually lar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cyanotic episodes due to RVOT spa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accompanied with Pulmonary Sten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nsposition of Great Arteri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 to Left (Cyanotic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normal Formation of Sep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paration of Systemic/Pulmonary Circul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 Ventricular Hypertroph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quires shunt for survival (usually PD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orta is anterior and to right of Pulmonary Artery (nl = posteri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rected TG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GA with Inversion of ventric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orta in parallel and to left of Pulmonary Arter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te decompensation of right ventricle due to systemic dem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37.1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nd-Schuller-Christian Diease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Langerhans Cell Histiocytosi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usehold Smok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itary, esp. bon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iocytes &amp;  Eosinophil Infiltrat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beck Granul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beck Granul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osinophilic Granuloma (Langerhans Cell Histiocytosi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usehold Smok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ultifocalBone Lesions, Weight Loss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itis Media, Exophthalmos, Diabetes Insipidu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iocytes &amp;  Eosinophil Infiltrat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beck Granul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beck Granul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tterer-Siwe Disease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Langerhans Cell Histiocytosi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usehold Smok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seminated,  Blood Abnormalities, Feve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borrheic Skin Rash, Weight Loss, HSmegaly  Lymphadenopathy, Histiocytes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osinophil Infiltrate, Birbeck Granul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beck Granul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ten Fatal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rioventricular Septal Defect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V Canal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somy 21 (Down Syndrome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ft to Right (Acyanotic)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senmenger Syndrome (Later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rly formed AV Valv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ial: Primum ASD &amp; Cleft Anterior Mitral Leaflet, Mitral Insufficiency, Two valve orifice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lete AVSD: Large AVSD &amp; Common AV Valv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ubtypes (Rastelli A,B,C) based on bridging of anterior leaflet 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arctation of Aor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osomy X (Turner Syndrome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rrowed or Constricted Aort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% bicuspid aortic valv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stolic murmur 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rill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VH &amp; Cardiomegal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f with PDA, manifests early, lower body cyanosi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f without PDA, less severe, upper body hypertens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uncus Arteriosu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George (del 22q11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ht to Left (Cyanotic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division into Aorta &amp; Pulmonary Arter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 Vessel w/ vareiable # of cusps in valv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rly Repair to avoid late complication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lmonic Sten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onan Syndrome (Chr 12q22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VH, Post stenotic dilation of arteri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able severit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ravalvular Aortic Sten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lliams Syndrome (Chr 7 – Elastin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ent Ductus Arteriosu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bella Infec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ft to Right (Acyanotic)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senmenger Syndrome (Later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hinery Like Murmu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ymptomatic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hinery Murmur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ment: Surgery or Indomethacin (PG Inhibitor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trology of Fallo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ht to Left (Cyanotic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VSD 2) Rt Ventricular Outflow Obstruc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) Rt Ventriculare Hypertrophy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) Overriding Aort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ot Shaped Heart; VSD usually larg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cyanotic episodes due to RVOT spasm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accompanied with Pulmonary Stenosi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position of Great Arteri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ht to Left (Cyanotic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normal Formation of Sept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ion of Systemic/Pulmonary Circul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ht Ventricular Hypertroph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quires shunt for survival (usually PDA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orta is anterior and to right of Pulmonary Artery (nl = posterior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rected TG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GA with Inversion of ventricl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orta in parallel and to left of Pulmonary Arter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te decompensation of right ventricle due to systemic dem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Pediatric Pathology (contd. 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9532620" cy="4411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441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icuspid Atres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 to Left (Cyanotic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equal division of AV canal, large mitral orif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V Hypoplas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quires a right to left shunt (ASD or PFO) as outlet from 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SD allows outflow from Pulmonary Arte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gh Mort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Anomylous Pulmonary Veinous Retur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 to Left (Cyanotic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pulmonary veins into left atriu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 or RV hypertroph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quires ASD or PFO to allow pulmonary blood into the left atriu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 or RV hypertro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rial Septal Defec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ft to Right (Acyanotic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isenmenger Syndrome (Late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lmonary Overcirculation (Flow Murmu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undum: Midseptal, fossa ovale, least problematic, most comm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um: Adjacent to AV Valves, Cleft Anterior Mitral Valve Leafl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us Venosus Defect: Near Superior Vena C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ntricular Septal Defec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eft to Right (Acyanotic)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isenmenger Syndrome (Late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rsh Holosystolic Murmu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associated with other CH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mbranous: Large, more comm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cular: Multiple, smaller, well tolera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undibular: Below pulmonary valve, l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isenmenger Syndr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lmonary Hypertens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yanot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triction of Pulmonary Arteries, Intimal Lesions &amp; Plexiform Lesions at branch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r Pulmonale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eever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lvular Aortic Sten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f severe, may caus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plastic left heart syndrome (HLH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V Hypertrophy,  Systolic murmur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hrill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LHS: LV &amp; arch hypolplasia; LV endocardial fibroelast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ravalvular Aortic Sten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 7q (Williams Syndrome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ickened wall of ascending aor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ociated with Williams Syndr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V Hypertrophy,  Systolic murmur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hrill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illiams Syndrome: Facies, Cocktail Personality, 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valvular Aortic Sten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ickened ring below aortic cusp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isola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be associated with coarctation &amp; P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V Hypertrophy,  Systolic murmur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hrill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347.35pt;mso-wrap-distance-left:9pt;mso-wrap-distance-right:9pt;mso-wrap-distance-top:0pt;mso-wrap-distance-bottom:0pt;margin-top:37.1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cuspid Atres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ht to Left (Cyanotic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equal division of AV canal, large mitral orific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V Hypoplas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quires a right to left shunt (ASD or PFO) as outlet from RA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SD allows outflow from Pulmonary Artery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 Mortalit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Anomylous Pulmonary Veinous Retur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ht to Left (Cyanotic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pulmonary veins into left atrium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 or RV hypertroph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quires ASD or PFO to allow pulmonary blood into the left atrium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 or RV hypertroph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rial Septal Defec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ft to Right (Acyanotic)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senmenger Syndrome (Later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lmonary Overcirculation (Flow Murmur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undum: Midseptal, fossa ovale, least problematic, most comm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um: Adjacent to AV Valves, Cleft Anterior Mitral Valve Leaflet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us Venosus Defect: Near Superior Vena Cav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ntricular Septal Defec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ft to Right (Acyanotic)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senmenger Syndrome (Later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rsh Holosystolic Murmu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associated with other CHD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mbranous: Large, more comm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cular: Multiple, smaller, well tolerated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undibular: Below pulmonary valve, larg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senmenger Syndro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lmonary Hypertens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anoti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triction of Pulmonary Arteries, Intimal Lesions &amp; Plexiform Lesions at branch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r Pulmonale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eeversibl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vular Aortic Sten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f severe, may cause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plastic left heart syndrome (HLHS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V Hypertrophy,  Systolic murmur 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rill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LHS: LV &amp; arch hypolplasia; LV endocardial fibroelastosi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ravalvular Aortic Sten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 7q (Williams Syndrome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ckened wall of ascending aort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d with Williams Syndrom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V Hypertrophy,  Systolic murmur 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rill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lliams Syndrome: Facies, Cocktail Personality, M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valvular Aortic Sten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ckened ring below aortic cusp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isolate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be associated with coarctation &amp; PD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V Hypertrophy,  Systolic murmur 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rill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Cardiac Patholog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9532620" cy="6537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heroscler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Atheromas at Branch Poi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DL, HT, Smoking, DM, Fam H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tty Streaks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ium &amp; Large Art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am Cells (Macrophage &amp; Smooth Muscle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am Ce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im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cated in inti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ists of a fatty core covered by a fibrous cap &amp; endothel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herothrombotic Ero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therothrombosi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herosclero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cer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ral Thrombosi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posed Rough Surface allows attachment of platelets and fibr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embolize (thromboembolis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 cause sudden occlu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in cause of myocardial infar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herothrombotic Ruptur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heroscleros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heromatous Embolu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integration of the fibrous cap with release into bloodstre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allow for formation of thrombus within the pla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 cause sudden occl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herosclerotic Hemorrha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ack in cap allows blood in or neovessels within plaque may bur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 cause sudden occlu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cause infar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herosclerotic Calcifica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ittle Arteri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rdening of arteries with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herosclerotic Degenera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eurys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larged plaque compresses media layer (pressure atroph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uses ballooning (aneurys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cal area of wall = saccular aneury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rcumferential Involvement = Fusiform aneury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mittent Claudica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herosclerosis in Femoral Artery Atherosclerosis in Popliteal Arter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lking pai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f thrombosis is complete it may cause necrosis of the toe or foot</w:t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t>sn Feemoral Arteryury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t>(pressure atrophy)may bur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anish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ute Aortic Dissec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t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ystic Medial Necro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fan’s Syndr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gnancy, Coarctation of the Aort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st Pa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tens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cardial Tamponad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st Pa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mpona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essed Aortic Valv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apidly spreading intramural hemorrhag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eates a second lumen in the media lay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itial intimal tear accompanied by a distal reentry te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compress the aortic valve &amp; cause insuffici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arctation of the Aor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gen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rner’s Syndrom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ximal Hypertension/Distal Hypotens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b notching on CX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b Notch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cuspid Valv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cated opposite the ligamentum arteriosu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wer half of the body is supplied by collatera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ociated with a bicuspid val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ant Cell Arterit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nulomatou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 &gt; 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 Arteries – Cranial Art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truction of IEL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kayusu’s Arterit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nulomatou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e &lt; 40 &amp; often Fem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ortic Narrowing; Weak pul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tremiti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yarteritis Nodos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ium Sized Arteries (not lungs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Glomerulonephr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lated Aneurysm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y org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37.1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heroscler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theromas at Branch 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DL, HT, Smoking, DM, Fam H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tty Streaks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um &amp; Large Arter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am Cells (Macrophage &amp; Smooth Muscle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am Cel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ima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ted in intima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ists of a fatty core covered by a fibrous cap &amp; endothelium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herothrombotic Erosion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therothrombosi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heroscler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cera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ral Thrombosi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posed Rough Surface allows attachment of platelets and fibri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embolize (thromboembolism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 cause sudden occlus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in cause of myocardial infarct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herothrombotic Ruptur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heroscleros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heromatous Embolu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integration of the fibrous cap with release into bloodstream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allow for formation of thrombus within the plaqu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 cause sudden occlus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herosclerotic Hemorrha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ack in cap allows blood in or neovessels within plaque may burst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 cause sudden occlus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cause infarct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herosclerotic Calcifica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ittle Arteri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rdening of arteries with tim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herosclerotic Degenera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eurys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larged plaque compresses media layer (pressure atrophy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uses ballooning (aneurysm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cal area of wall = saccular aneurysm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rcumferential Involvement = Fusiform aneurysm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mittent Claudica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herosclerosis in Femoral Artery Atherosclerosis in Popliteal Arter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lking pai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f thrombosis is complete it may cause necrosis of the toe or foot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t>sn Feemoral Arteryurysm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t>(pressure atrophy)may burst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ute Aortic Dissec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t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stic Medial Necr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fan’s Syndr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gnancy, Coarctation of the Aort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st Pai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tens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cardial Tamponad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st Pa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mponad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essed Aortic Valv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apidly spreading intramural hemorrhage 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eates a second lumen in the media layer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tial intimal tear accompanied by a distal reentry tear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compress the aortic valve &amp; cause insufficienc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arctation of the Aor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gen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rner’s Syndrom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ximal Hypertension/Distal Hypotens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F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b notching on CX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b Notching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cuspid Valv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ted opposite the ligamentum arteriosum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er half of the body is supplied by collateral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d with a bicuspid valv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ant Cell Arterit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nulomatou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 &gt; 5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 Arteries – Cranial Arter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truction of IEL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ayusu’s Arterit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nulomatou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e &lt; 40 &amp; often Femal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ortic Narrowing; Weak puls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tremiti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yarteritis Nodos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um Sized Arteries (not lungs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Glomerulonephrit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lated Aneurysm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y org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Cardiac Pathology (contd)</w: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Cardiac Pathology (contd 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9532620" cy="653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wasaki Syndr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 &amp; Medium Sized Art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ldr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onary Art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eurysm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antile Polyarteriti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sensitivity Angit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Vessel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lomerulonephr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Immune Deposit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l org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gener’s Arterit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Vesse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nulomas in Lung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nulomatous Vascul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nal Diseas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erger’s Arterit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ium &amp; Small Art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vy Smok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tremit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croabscess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gestive Heart Failur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nic Ischemia &amp; Inflamm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or Tissue Perfusion/Venous Backup (Edem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chycardia; ↑ Angiotensin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-renal Azotemia; Ischemic Col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er Necrosis, Muscle Wasting; Lung Edem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sideran Laden Macrophag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diogenic Shock occurs w/ loss of &gt; 40% of left ventricle 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schemic Heart Disea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herosclerosis; Arterial Spa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t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ortic Valve Diseas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yphilis, Polyarteritis, Kawasaki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ymptomatic (Diabete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rythmias, Mitral Insufficien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cardial Tamponade, Aneurysm, Thromb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carditi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 Coronary Artery: Posterior LV &amp; AV No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ft Anterior Descending: Anterior LV &amp;AV No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ft Circumflex: Lateral LV &amp; Papillary Musc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ble Angina Pector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ertion (Relieved by Re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nos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in with exer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ersible Ischemic Inj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ypical Angina (Prinzmetal’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as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in at rest (spontaneous reduction in supply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ocardial Infarc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derperfu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vere atherosclerotic narrow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ponin (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, CK (later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 ,Q Waves, Loss of R Waves, Arrhthmia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ukocytosis, ↑ S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in(Squeezing), Radiation, Diaphoresis, N&amp;V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ubendocardial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nsmural: Full thickness of wall, more comm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ponin I &amp; T are gold standard sensitivity (elevated for day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D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LD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after 24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heumatic Heart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oup A Stre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thritis, Rash, Nodules &amp; Chore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 Cell Alloantige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rucae on Vavles (Mitral Stenosis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chofff Bodies (no organisms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ncarditis (Bread &amp; Butter), Myocarditis, Endocard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tral Stens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heumatic Fever (Disea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oung Femal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stolic Murmur with opening sna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shmouth” appearan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rial Fibrill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tral Prolap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fan’s Syndr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 MI LV Dil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te Systolic Murmur with Midsystolic click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 cause CHF, Arrhythmias, Sudden death &amp; endocardit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20.3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wasaki Syndro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 &amp; Medium Sized Arter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onary Arter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eurysm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fantile Polyarteritis”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sensitivity Angit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Vessel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omerulonephrit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Immune Deposit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 organ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gener’s Arterit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Vesse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nulomas in Lung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nulomatous Vasculit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nal Diseas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erger’s Arterit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um &amp; Small Arter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vy Smoker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tremit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roabscess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gestive Heart Failur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Ischemia &amp; Inflamma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r Tissue Perfusion/Venous Backup (Edema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chycardia; ↑ Angiotensin I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-renal Azotemia; Ischemic Colit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ver Necrosis, Muscle Wasting; Lung Edem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sideran Laden Macrophag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diogenic Shock occurs w/ loss of &gt; 40% of left ventricle func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chemic Heart Disea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herosclerosis; Arterial Spa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t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ortic Valve Disea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yphilis, Polyarteritis, Kawasaki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ymptomatic (Diabetes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rythmias, Mitral Insufficienc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cardial Tamponade, Aneurysm, Thrombu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carditi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ght Coronary Artery: Posterior LV &amp; AV Nod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ft Anterior Descending: Anterior LV &amp;AV Nod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ft Circumflex: Lateral LV &amp; Papillary Muscle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ble Angina Pector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ertion (Relieved by Re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nos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in with exer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ersible Ischemic Injur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ypical Angina (Prinzmetal’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s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in at rest (spontaneous reduction in supply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ocardial Infarc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derperfu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vere atherosclerotic narrow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oponin (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, CK (later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 ,Q Waves, Loss of R Waves, Arrhthmia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ukocytosis, ↑ S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in(Squeezing), Radiation, Diaphoresis, N&amp;V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ubendocardial: 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mural: Full thickness of wall, more comm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ponin I &amp; T are gold standard sensitivity (elevated for days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D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gt;LD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fter 24 hour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heumatic Heart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up A Stre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thritis, Rash, Nodules &amp; Chore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 Cell Alloantigen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rucae on Vavles (Mitral Stenosis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chofff Bodies (no organisms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carditis (Bread &amp; Butter), Myocarditis, Endocarditi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tral Stens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heumatic Fever (Disea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ng Femal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stolic Murmur with opening snap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shmouth” appearanc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rial Fibrill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tral Prolap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fan’s Syndr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 MI LV Dila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te Systolic Murmur with Midsystolic click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 cause CHF, Arrhythmias, Sudden death &amp; endocardit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9532620" cy="3879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cterial Endocardit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eased Val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genital Def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 Drug Us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ver, Splinter Hemorrhages, Osler’s No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rt Failure, Hemiplegia, Changing Murm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emia, Hematuria, + Cultur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ph, Pneumonia &amp; Gonococcus are especially destruct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ggest problem is septic emb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lve Replacemen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n-Phe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rcine: 5-10 year durabil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chanical: Requires anti-coagulation; concern for hemoly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diac Myx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benig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ypoid, pedunculated, extends into cha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tens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novascular, Chronic Renal Disease, Hyperaldosteronism, Cushings Pheochromocytoma, Coarc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rogens, Alcohol, Amphetamin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mal &lt;120/80; Pre &lt;130/90; Stage I &lt;160/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intimal fibrosis &amp; hyaliniz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sential Hypertension is the majority and has no known cau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rogens are the most common reversible cause (O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lated Cardiomyopath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ary: Idiopat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ondary: Alcohol, DM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iral (Coxsackie B3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enetic?, Drugs (Adriamycin),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lation of all 4 chamb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E/Rest, Weakness, HSmegal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sk of thromboemboli/infar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th within 5 years without transplant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trictive Cardiomyopath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ary: Idiopat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condary: Amyloidosi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chromatosis (Thalessem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rcoidosis, Glyc. Storage Diseas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lated At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w Voltage on ECG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creased compliance (like constrictive pericardit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trophic Cardiomyopath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HS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ary: Idiopat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ondary: Gene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B Myosin, Tropomyosin, Troponi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yosin Binding Protein C: older pts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oung Peop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ound IVS/LV Hypertroph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olic Murm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 Wav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creased LV Volume/Mitral Valve Insufficiency/Obstru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-aortic Stenosis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ne to arrythmias &amp; CH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tter prognosis than dilated cardiomyopath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305.5pt;mso-wrap-distance-left:9pt;mso-wrap-distance-right:9pt;mso-wrap-distance-top:0pt;mso-wrap-distance-bottom:0pt;margin-top:20.3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cterial Endocardit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eased Val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genital Def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 Drug Us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ver, Splinter Hemorrhages, Osler’s Nod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rt Failure, Hemiplegia, Changing Murmu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emia, Hematuria, + Cultur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ph, Pneumonia &amp; Gonococcus are especially destructiv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ggest problem is septic emboli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ve Replacemen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n-Phe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rcine: 5-10 year durability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chanical: Requires anti-coagulation; concern for hemolysi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diac Myx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benig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ypoid, pedunculated, extends into chamb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tens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novascular, Chronic Renal Disease, Hyperaldosteronism, Cushings Pheochromocytoma, Coar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rogens, Alcohol, Amphetamin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mal &lt;120/80; Pre &lt;130/90; Stage I &lt;160/1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intimal fibrosis &amp; hyaliniz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sential Hypertension is the majority and has no known caus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rogens are the most common reversible cause (OCT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lated Cardiomyopath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ary: Idiopat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ondary: Alcohol, D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iral (Coxsackie B3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enetic?, Drugs (Adriamycin),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lation of all 4 chamber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E/Rest, Weakness, HSmegal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k of thromboemboli/infarc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th within 5 years without transplant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trictive Cardiomyopath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ary: Idiopat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condary: Amyloidosi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chromatosis (Thalessem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rcoidosis, Glyc. Storage Diseas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lated Atr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Voltage on ECG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reased compliance (like constrictive pericarditis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trophic Cardiomyopathy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HS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ary: Idiopat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ondary: Gene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B Myosin, Tropomyosin, Tropon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yosin Binding Protein C: older pts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ng Peopl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ound IVS/LV Hypertroph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stolic Murmu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 Wav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reased LV Volume/Mitral Valve Insufficiency/Obstruct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b-aortic Stenosis”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ne to arrythmias &amp; CHF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tter prognosis than dilated cardiomyopath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Pulmonary Pathology</w: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Pulmonary Pathology (contd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9532620" cy="6537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ecta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-op (most comm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mor, Foreign Body, Muc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luid, Air, Loss of Surfactant (AR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brotic Chang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B, Cough, Cyanosis, Chest Pa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ne to inf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ersibl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Obstructiv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O2 distal to obstruction is resorbe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)Compressiv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Pressure from outside ple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Patch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Loss of surfacta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Contractio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Fibrotic change prevents expan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lmonary Ede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Hemodynamic (most comm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Microvascular Inju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Undetermined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yanosis, SOB, Cough, Pall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ackles in bas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itive CX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othy Transudate, Hemosiderin Macrophag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nsudate in alveoli, Interstitium &amp; Perivascular Spa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Hemodynamic: LV Failure, Mitral Stenosis, ↑ Volume, ↓ Prote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Microvascular: Infection, Inhaled Gas, Aspiration, Drugs, Shoc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Undetermined: High Altitude, Neuroge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dult Respirator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tress Syndr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RDS or Hyaline Membrane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jur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ute Dyspnea, Hypoxemia not responsive to O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creased lung compliance, VQ Mismat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ateral Infiltrates on CX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th in 60%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ali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ju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udat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cute Phase: Exudative with Diffuse Alveolar Damage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aline membranes &amp; Type II Pneumocyte Prolife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ganizing Phase: Fibroblast Proliferation &amp; Scar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lmonary Embolu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Embolus &amp; Inadequate Circul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romboembolism (most common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B, Tachypnea, Chest Pain, Cough, Hemopty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ddle Embolus = Instant Death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nes of Zah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romboembolus usually from DV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 risk: Immobilized, Hypercoaguable, Burn, Indwelling Cathet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x: D-DImer, Doppler US, VQ Scan, Spiral CT, Arteriograph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croscopic Lines of Zahn or wedge infarct at autop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lmonary Hypertens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kno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PD, Heart Disease, Recurrent PEs, Drug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ymptomatic until advanc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yspnea &amp; Fatigue, Chest Pain, Cyanosis, RV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xogenic Vascular Proliferation on biops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th within 2 years in 80% (Cor Pulmonale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 Pulmon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xiform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ary: Unknown Cau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ondary: COPD, Heart Disease, Recurrent PEs, Drugs (Fen-Ph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x: Catheterization (standard), Echo (screen), Biops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xiform Phase is irrever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ntriacinar Emphyse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P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ok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rspace enlargement without fib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olves upper lob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rrel Chested, SOB, lean forwar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lowed Forced Expiration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oking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olves Respiratory Bronchiole (Alvelolar spared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oke: Stimulates M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 &amp; PMNs &amp; inhibits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1-antitripsi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th from acidosis or ruptured bleb (Pneumothor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nacinar Emphyse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P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pha-1-antitrypsin Deficienc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rspace enlargement without fib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luminous Lungs overlap Hea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rrel Chested, SOB, lean forwar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owed Forced Expir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pha-1-antitrypsi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th Respiratory &amp; Alveol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th from acidosis or ruptured bleb (Pneumothor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tal Acinar Emphyse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P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ontaneous Pneumothorax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rspace enlargement without fib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rrel Chested, SOB, lean forwa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owed Forced Expir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oung adult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oung adul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tal Acini Onl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th from acidosis or ruptured bleb (Pneumothor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regular Emphyse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P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vious Scarr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rspace enlargement without fib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rrel Chested, SOB, lean forwar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owed Forced Expir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y part of the acin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ath from acidosis or ruptured bleb (Pneumothor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nic Bronch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P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Smo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lu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ectious Agen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gh, Hypercapnea &amp; DOE (later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trophy of Bronchi (Submucosal Glands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blet Cell Hyperplasia of smaller airway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sistant cough w/ sputum for &gt;3 mos in 2 yea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blematic when Respiratory Bronchi get mucous plug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2 drives breathing; Usually die from respiratory fail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f chronic, can cause Cor Pulo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trinsic Asth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P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vironmental Allerg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orkplace Chemic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onizing Fung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B, Wheezing &amp; Coug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ickening of Basement Membra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osinophils, Mucous Gland Siz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chial Smooth Muscle THickening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cot-Leyden Crystal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nic Inflammatory; Episoidic, Reversible Bronchoconstri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oss plugging of airways with muco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eakdown products of eosinophils = Charcot-Leyden Cryst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insic Asth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P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d; Exerc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 Infe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piri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B, Wheezing &amp; Coug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ickening of Basement Membra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osinophils, Mucous Gland Siz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chial Smooth Muscle THickening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cot-Leyden Crystal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nic Inflammatory; Episoidic, Reversible Bronchoconstri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oss plugging of airways with muco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eakdown products of eosinophils = Charcot-Leyden Crysta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20.3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ecta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-op (most comm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mor, Foreign Body, Mu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uid, Air, Loss of Surfactant (AR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brotic Chang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B, Cough, Cyanosis, Chest Pa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ne to infec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ersibl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Obstructiv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O2 distal to obstruction is resorbed 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)Compressiv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Pressure from outside pleura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atch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Loss of surfactant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)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ontract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Fibrotic change prevents expans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lmonary Ede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Hemodynamic (most comm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Microvascular Inj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Undetermined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anosis, SOB, Cough, Pallo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ackles in base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itive CX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othy Transudate, Hemosiderin Macrophag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udate in alveoli, Interstitium &amp; Perivascular Spac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Hemodynamic: LV Failure, Mitral Stenosis, ↑ Volume, ↓ Protei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Microvascular: Infection, Inhaled Gas, Aspiration, Drugs, Shock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Undetermined: High Altitude, Neurogenic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ult Respiratory 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tress Syndrome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RDS or Hyaline Membrane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jur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ute Dyspnea, Hypoxemia not responsive to O2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reased lung compliance, VQ Mismatch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lateral Infiltrates on CX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th in 60%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alin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jur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udat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cute Phase: Exudative with Diffuse Alveolar Damage, 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aline membranes &amp; Type II Pneumocyte Proliferat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ing Phase: Fibroblast Proliferation &amp; Scarring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lmonary Embolu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Embolus &amp; Inadequate Circ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romboembolism (most common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B, Tachypnea, Chest Pain, Cough, Hemopty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ddle Embolus = Instant Death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es of Zah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romboembolus usually from DVT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 risk: Immobilized, Hypercoaguable, Burn, Indwelling Catheter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x: D-DImer, Doppler US, VQ Scan, Spiral CT, Arteriography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roscopic Lines of Zahn or wedge infarct at autops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lmonary Hypertens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kn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D, Heart Disease, Recurrent PEs, Drug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ymptomatic until advance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yspnea &amp; Fatigue, Chest Pain, Cyanosis, RVH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xogenic Vascular Proliferation on biops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th within 2 years in 80% (Cor Pulmonale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 Pulmonal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xiform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ary: Unknown Caus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ondary: COPD, Heart Disease, Recurrent PEs, Drugs (Fen-Phen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x: Catheterization (standard), Echo (screen), Biopsy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xiform Phase is irreversibl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iacinar Emphysem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P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ok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rspace enlargement without fib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olves upper lob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rel Chested, SOB, lean forwar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lowed Forced Expiration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oking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olves Respiratory Bronchiole (Alvelolar spared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oke: Stimulates M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 &amp; PMNs &amp; inhibits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1-antitripsin 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th from acidosis or ruptured bleb (Pneumothorax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acinar Emphysem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P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pha-1-antitrypsin Deficienc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rspace enlargement without fib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luminous Lungs overlap Hear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rel Chested, SOB, lean forwar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owed Forced Expir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pha-1-antitrypsi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th Respiratory &amp; Alveolar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th from acidosis or ruptured bleb (Pneumothorax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tal Acinar Emphysem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P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taneous Pneumothorax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rspace enlargement without fib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rel Chested, SOB, lean forward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owed Forced Expir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ng adult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ng adult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tal Acini Only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th from acidosis or ruptured bleb (Pneumothorax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regular Emphysem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P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vious Scarr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rspace enlargement without fib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rel Chested, SOB, lean forward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owed Forced Expir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y part of the acinu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th from acidosis or ruptured bleb (Pneumothorax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Bronchit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P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mo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us Agen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gh, Hypercapnea &amp; DOE (later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trophy of Bronchi (Submucosal Glands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blet Cell Hyperplasia of smaller airway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sistant cough w/ sputum for &gt;3 mos in 2 year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atic when Respiratory Bronchi get mucous plug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2 drives breathing; Usually die from respiratory failur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f chronic, can cause Cor Pulomal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trinsic Asthm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P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vironmental Allerg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rkplace Chemic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onizing Fung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B, Wheezing &amp; Cough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ckening of Basement Membran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osinophils, Mucous Gland Siz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chial Smooth Muscle THickening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cot-Leyden Crystal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Inflammatory; Episoidic, Reversible Bronchoconstrict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ss plugging of airways with mucou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eakdown products of eosinophils = Charcot-Leyden Crystal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insic Asthm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P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d; Exerc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 Inf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piri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B, Wheezing &amp; Cough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ckening of Basement Membran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osinophils, Mucous Gland Siz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chial Smooth Muscle THickening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cot-Leyden Crystal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Inflammatory; Episoidic, Reversible Bronchoconstrict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ss plugging of airways with mucou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eakdown products of eosinophils = Charcot-Leyden Crysta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Pulmonary Pathology (contd 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9532620" cy="65373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opic Asth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n Extrinsic Typ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P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itial &amp; Subsequent Exposur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st Cell Activation/Eosinophil Recruit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dema, Mucous &amp; Bronchoconstric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Typ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cot-Leyden Crystal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typ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nic Inflammatory; Episoidic, Reversible Bronchoconstriction Gross plugging of airways with muco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eakdown products of eosinophils = Charcot-Leyden Cryst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atopic Asth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n Intrinsic Typ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P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 Infec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B, Wheezing &amp; Coug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ickening of Basement Membra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osinophils, Mucous Gland Siz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chial Smooth Muscle THickening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cot-Leyden Crystal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 Trigger lowers threshold to air pollutants Gross plugging of airways with muco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eakdown products of eosinophils = Charcot-Leyden Cryst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ug Induc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n Intrinsic Typ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P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piri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B, Wheezing &amp; Coug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ickening of Basement Membra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osinophils, Mucous Gland Siz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chial Smooth Muscle THickening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cot-Leyden Crystal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pirin blocks COX which causes an increase in leukotrienes Gross plugging of airways with muco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eakdown products of eosinophils = Charcot-Leyden Cryst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cupational Asth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P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i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B, Wheezing &amp; Coug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ickening of Basement Membra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osinophils, Mucous Gland Siz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chial Smooth Muscle THickening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arcot-Leyden Crystal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gE mediate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oss plugging of airways with muco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eakdown products of eosinophils = Charcot-Leyden Cryst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chiecta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P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str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mor, Mucous Plug, Foreign Bo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ystic Fibrosis, Congen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rtagener’s Syndrome, Pneumoni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gh, Fever, Copious Foul Sputu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orse in the morn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ectasis of distal lung; Patent bron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bronchiolar Fibrosi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crotizing Infection of Bronchi &amp; Bronchio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located in lower airway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chi can be followed out to pleura - Drastically dilated bron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ng Absces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piration of infected mater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neum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ptic Emboli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c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gh, Fever, Copious Foul Sputu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irmed by CX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f from aspiration: in right lower lob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f from sepsis: scattered throughou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t rule out ca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ary Pulmonary Tubercul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ymptomat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eating Granulom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hon Complex: Parenchymal subpleural lesion at interlobar fiss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f resolved, lesion becomes calcified/fibrot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spread in children or immunodefic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ondary (Reactivation) Pulmonary TB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ver &amp; Night Swea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eating Granuloma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activation of old subclinical infection (only 5-10% of case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ion at apex of lung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involve regional lymph no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brocalcific s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essive Pulmonary TB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eating Granuloma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Cavitar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Caseous Focus erodes into bronchio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Miliar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Spread by lymphohematogenous dissemin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lesions without central nec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Bronchopneumoni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Rapid spread, tubercles may not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gener’s Granulomat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munologic? (CMI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crotizing granulomas of airway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sculitis of small-medium vessel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nal Disease (crescentic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-ANC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od response to immunosuppression; untreated 80% die within 1 y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rcoid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ection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yspnea, Cough, Chest Pain, Hemoptys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lateral hilar lymphadenopath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ng &amp; Spleen most often involve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kin involvement in half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kulicz Syndro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o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caseating Granul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haumann &amp; Asteroid Bodi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gnosis of exclusion;  Non-caseating granulom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kulicz Syndrome – salivary gland &amp; eye involv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haumann Bodies: Concretions of calcium &amp; prote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teroid Bodies: Stellate inclusions in giant ce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thrac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al Worker’s Pneumoconiosi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al Mi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ok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ymptomati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nocuous Les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bon Pigment Ingested by Macrophag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20.3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opic Asthm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n Extrinsic Type)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P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tial &amp; Subsequent Exposur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t Cell Activation/Eosinophil Recruitmen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ema, Mucous &amp; Bronchoconstric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Typ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cot-Leyden Crystal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typ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Inflammatory; Episoidic, Reversible Bronchoconstriction Gross plugging of airways with mucou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eakdown products of eosinophils = Charcot-Leyden Crystal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atopic Asthm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n Intrinsic Type)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P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 Infec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B, Wheezing &amp; Cough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ckening of Basement Membran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osinophils, Mucous Gland Siz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chial Smooth Muscle THickening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cot-Leyden Crystal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 Trigger lowers threshold to air pollutants Gross plugging of airways with mucou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eakdown products of eosinophils = Charcot-Leyden Crystal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ug Induced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n Intrinsic Type)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P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piri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B, Wheezing &amp; Cough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ckening of Basement Membran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osinophils, Mucous Gland Siz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chial Smooth Muscle THickening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cot-Leyden Crystal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pirin blocks COX which causes an increase in leukotrienes Gross plugging of airways with mucou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eakdown products of eosinophils = Charcot-Leyden Crystal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cupational Asthm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P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B, Wheezing &amp; Cough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ckening of Basement Membran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osinophils, Mucous Gland Siz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chial Smooth Muscle THickening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rcot-Leyden Crystal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gE mediated 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ss plugging of airways with mucou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eakdown products of eosinophils = Charcot-Leyden Crystal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chiectas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P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str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mor, Mucous Plug, Foreign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stic Fibrosis, Congen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tagener’s Syndrome, Pneumoni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gh, Fever, Copious Foul Sputu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rse in the morning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ectasis of distal lung; Patent bronch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bronchiolar Fibrosi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crotizing Infection of Bronchi &amp; Bronchiole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located in lower airway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chi can be followed out to pleura - Drastically dilated bronchi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ng Absces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piration of infected mate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neum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tic Embol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c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gh, Fever, Copious Foul Sputu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irmed by CX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f from aspiration: in right lower lob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f from sepsis: scattered throughout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t rule out canc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ary Pulmonary Tubercul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ymptomati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eating Granulom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hon Complex: Parenchymal subpleural lesion at interlobar fissur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f resolved, lesion becomes calcified/fibrotic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spread in children or immunodeficient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ondary (Reactivation) Pulmonary TB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ver &amp; Night Sweat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eating Granuloma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activation of old subclinical infection (only 5-10% of cases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ion at apex of lung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involve regional lymph node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brocalcific sca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essive Pulmonary TB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eating Granuloma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avi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Caseous Focus erodes into bronchiol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ili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Spread by lymphohematogenous disseminat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lesions without central necrosi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ronchopneumon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Rapid spread, tubercles may not form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gener’s Granulomat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munologic? (CMI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crotizing granulomas of airway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sculitis of small-medium vessel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nal Disease (crescentic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-ANC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od response to immunosuppression; untreated 80% die within 1 y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rcoid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n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yspnea, Cough, Chest Pain, Hemoptysi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lateral hilar lymphadenopathy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ng &amp; Spleen most often involved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in involvement in half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kulicz Syndrom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me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caseating Granulom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aumann &amp; Asteroid Bodi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gnosis of exclusion;  Non-caseating granuloma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kulicz Syndrome – salivary gland &amp; eye involvement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aumann Bodies: Concretions of calcium &amp; protei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eroid Bodies: Stellate inclusions in giant cell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hracosi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al Worker’s Pneumoconiosi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al M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ok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ymptomatic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nocuous Les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bon Pigment Ingested by Macrophag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Pulmonary Pathology (contd 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9532620" cy="65373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mple CW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al Worker’s Pneumoconiosi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al Min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al Macules &amp; Nodu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re commonly in upper lob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dysfuncit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Coal Macul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1-2 mm lesions of carbon laden M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Coal Nodule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Slightly larger lesions with collagen fib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percentage may progress to complicated 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licated CW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al Worker’s Pneumoconiosi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ogressive Massive Fibrosi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mple CW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lmonary Hypertension &amp; Cor Pulmona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r Lesions (2-10 cm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ltiple black sca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nse collagen &amp; pigment; necrotic cente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plan’s Syndrom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association with canc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Caplan’s Syndr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Rheumatoid Arthritis &amp; Pneumoconi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ntral necrosis with surrounding fibroblasts, M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&amp; coll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lic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haled crystalline si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haled amorphous siulica (rarely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owly progressive nodular fib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ne nodularity of upper lobes on CX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efringent particles with polarized light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efringent particl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association with canc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prevalent occupational lung dise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ter lesions: hard Collagenous scars w/ central cavit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lar Node calcification &amp; fibr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rylli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haled Beryll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ore commonly chronic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rcoid like granulom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B, Cough, Weight loss, Arthralg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iable cours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c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-caseating granuloma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creased incidence of lung canc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caseating granulomas in lungs and hilar no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best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Asbes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pentine Fiber: more com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phibole Fiber: more pathogeni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B &amp; Coug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pulmonary interstitial fib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rspace Enlargement/Honeycomb Chang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bestos Bod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ycomb Chang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bestos Bodies: Golden-Brown Dumb bells (iron coated fiber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brosis starts aroundrespiratory bronchioles &amp; extends to alve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rts in lower lobes, progresses upw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eural Plaqu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Asbes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pentine Fiber: more com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phibole Fiber: more pathogeni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ll circumscribed plaques of dense coll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be calcifi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Asbestos Bodi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terior &amp; Posterolateral portions of parietal pleura &amp; daphrag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Idiopathic Pulmonary Fibrosi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IPF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 Interstitial Pneumonia (UIP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yptogenic Fibrosinf Alveolit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iopathi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yspnea, Coug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xem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ycomb Chan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ganizing Fibrosi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ycomb Chang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gnosis of exlu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ian Survival Less than 5 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quamative Interstitial Pneumonia (DIP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o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nly seen in smokers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owly developing cough &amp; dyspne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ound Glass Infiltrates on CX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ound Gl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-alveolar Macrophag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-alveolar Macrophage Accumul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real desquamationof epithelial ce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Accumulation of  M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with brown pigment; PAS +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od Prognosis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chiolitis Obliterans Organizing Pneumonia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Idiopathic BOO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ryptogenic Organizing Pneumoni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iopathi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gh, SO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ory of Recent Illness (one month prior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tchy Infiltrates on CX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ypoid plugs of loose fibrous connective tissue within alve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ld interstitial inflamm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roves with stero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O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heumatoid Arthr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ngoing Infection; GVH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haled Tox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gh, SO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tchy Infiltrates on CX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ypoid plugs of loose fibrous connective tissue within alve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ld interstitial inflamm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roves with stero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sensitivity Pneumonit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haled Organic Dus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normal Sensitivity to Antige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ute Attacks (fever, dyspnea, cough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&amp; nodular infiltrates on CX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poorly formed granuloma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ute Attac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poorly formed granuloma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: Farmer’s Lung, Pigeon Breeder’s Lung, Air Conditioner Lu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nterstitial pneumoniti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ymphs, few plasma eosinophils &amp;  M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odpasture’s Syndr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Idiopat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u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y Cleaner Solven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oking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pty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olidation on CX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ti-basement membrane antibod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siderin lagen macrophag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oung 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gG &amp; C3 BM deposi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siderin Laden M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crotizing Interstitial Pneumonitis / Crescentic Glomerulonephr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in young (esp m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x: Plasma Exchange &amp; Immunosuppres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cal necrosis of alveolar walls with intra-alveolar hemorrh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20.3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mple CWP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al Worker’s Pneumoconiosi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al Min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al Macules &amp; Nodul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e commonly in upper lob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dysfuncit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oal Macul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1-2 mm lesions of carbon laden M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oal Nodul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Slightly larger lesions with collagen fiber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percentage may progress to complicated typ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licated CWP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al Worker’s Pneumoconiosis)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rogressive Massive Fibrosi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mple CW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lmonary Hypertension &amp; Cor Pulmonal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r Lesions (2-10 cm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ple black scar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nse collagen &amp; pigment; necrotic cente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lan’s Syndrom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association with cancer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aplan’s Syndro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Rheumatoid Arthritis &amp; Pneumoconiosi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al necrosis with surrounding fibroblasts, M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&amp; collage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lic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haled crystalline si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haled amorphous siulica (rarely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owly progressive nodular fib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ne nodularity of upper lobes on CX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efringent particles with polarized light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efringent particl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association with cancer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prevalent occupational lung diseas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ter lesions: hard Collagenous scars w/ central cavitat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lar Node calcification &amp; fibrosi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rylli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haled Beryll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ore commonly chronic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rcoid like granuloma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B, Cough, Weight loss, Arthralg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able cours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ce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-caseating granuloma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reased incidence of lung cancer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caseating granulomas in lungs and hilar node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best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sbe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pentine Fiber: more com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phibole Fiber: more pathogeni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B &amp; Cough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pulmonary interstitial fib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rspace Enlargement/Honeycomb Chang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bestos Bod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neycomb Chang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bestos Bodies: Golden-Brown Dumb bells (iron coated fibers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brosis starts aroundrespiratory bronchioles &amp; extends to alveoli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ts in lower lobes, progresses upward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ural Plaqu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sbe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pentine Fiber: more com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phibole Fiber: more pathogeni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ll circumscribed plaques of dense collage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be calcifie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Asbestos Bodi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erior &amp; Posterolateral portions of parietal pleura &amp; daphragm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Idiopathic Pulmonary Fibrosi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IPF)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 Interstitial Pneumonia (UIP)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yptogenic Fibrosinf Alveolit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iopathi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yspnea, Cough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xemi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neycomb Chang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ing Fibrosi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neycomb Chang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gnosis of exlus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an Survival Less than 5 year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quamative Interstitial Pneumonia (DIP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o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nly seen in smokers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owly developing cough &amp; dyspne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und Glass Infiltrates on CX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und Glas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-alveolar Macrophag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-alveolar Macrophage Accumulat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real desquamationof epithelial cell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Accumulation of  M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with brown pigment; PAS +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od Prognosis!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chiolitis Obliterans Organizing Pneumonia 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Idiopathic BOO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ryptogenic Organizing Pneumoni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iopathi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gh, SOB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ory of Recent Illness (one month prior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chy Infiltrates on CX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ypoid plugs of loose fibrous connective tissue within alveoli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d interstitial inflammat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proves with steroid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O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heumatoid Arthr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ngoing Infection; GVH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haled Tox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ug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gh, SOB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chy Infiltrates on CX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ypoid plugs of loose fibrous connective tissue within alveoli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d interstitial inflammat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proves with steroid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sensitivity Pneumonit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haled Organic Du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normal Sensitivity to Antigen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ute Attacks (fever, dyspnea, cough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&amp; nodular infiltrates on CX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poorly formed granuloma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ute Attack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poorly formed granuloma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: Farmer’s Lung, Pigeon Breeder’s Lung, Air Conditioner Lung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terstitial pneumonitis 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ymphs, few plasma eosinophils &amp;  M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odpasture’s Syndro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Idiopat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u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y Cleaner Solven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oking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pty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olidation on CX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i-basement membrane antibodi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siderin lagen macrophag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ng Me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gG &amp; C3 BM deposi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siderin Laden M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crotizing Interstitial Pneumonitis / Crescentic Glomerulonephriti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in young (esp men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x: Plasma Exchange &amp; Immunosuppress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cal necrosis of alveolar walls with intra-alveolar hemorrh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Pulmonary Pathology (contd 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9532620" cy="65373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iopathic Pulmonary Hemosider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iopathi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gh, Hemoptysis, Anemia &amp; Weight Los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Infiltrates on CX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antiBM antibody, No renal involv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ldren &amp; Young Adu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lmonary Eosinophil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vated IL-5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asit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f Chronic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ver, Night Sweats &amp; Dyspne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osinophils within alveoli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imilar to DIP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mple (Loffler Syndrome): Transient &amp; Benig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opical: Microfilariae inf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ondary: Parasite, Fungal &amp; Bacterial Infections; Dru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lmonary Alveolar Protein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ysfunction of alveolar macrophag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munosuppression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lignancy?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gh, Sputum, Fever, Dyspne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tein within alveoli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chronic fib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-alveolar accumulation of PAS &amp; lipid + mater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x: Whole lung lav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rapy Induced Lung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ugs: Edema, Pneumonitis &amp; Fib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ute XRT: fever, dyspnea, diffuse infiltra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ronic XRT: Interstitial fibrosis &amp; atypi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quamous Cell Carcin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Smok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gh, Weight Loss, Pain, Dyspnea, Hemopty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ntral Location (Major Bronchu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TH-like Paraneoplasm (↑ 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ratin Pearls; “Tadpole Cells”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ntral/Bronchi Lo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ratin Pearl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re Common in Men; Local spread with late me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x: Surgery, Chemo, Rad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enocarcin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ation, Asbestos, Uranium, Nickel, Chromates, Co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tard Gas, Arsenic, Beryllium, I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s, Scarr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gh, Weight Loss, Pain, Dyspnea, Hemopty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pheral Lo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cin Produ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lls try to stick togethe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smok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o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pheral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re Common in non-smokers &amp; wom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er les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be associated with ple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x: Surgery, Chemo, Rad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chioalveolar Carcin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ation, Asbestos, Uranium, Nickel, Chromates, Co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tard Gas, Arsenic, Beryllium, I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s, Scarr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gh, Weight Loss, Pain, Dyspnea, Hemopty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pheral Lo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well differentiated tall columnar cell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iph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luent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type of adenocarcin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nes alveolar sep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be solitary, diffuse or have a pneumonia-like confluen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x: Surgery, Chemo, Rad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Cell Carcin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at Cel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oking, Radiation, Asbestos, Uranium, Nickel, Chromates, Co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tard Gas, Arsenic, Beryllium, I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s, Scarr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gh, Weight Loss, Pain, Dyspnea, Hemopty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ntral/Hilar Lo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Cells (little cytoplasm) – Crush Artifact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ntral/Hil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gressi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ush Artifact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iendocrine Differentia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Aggressive Type – Metastatic at Diagno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x: Surgery not an o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 Cell Carcin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Smok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ygonal Shaped with moderate cytoplas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ant, Clear or Spindle Cell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differentiated Tum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atures of adenocarcinoma at EM lev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x: Surgery, Chemo, Rad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chial Carcinoi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ation, Asbestos, Uranium, Nickel, Chromates, Co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stard Gas, Arsenic, Beryllium, I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s, Scarr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gh, Hemoptysis, Pneumonia, Bronchiectas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physema, Atelectas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nests &amp; cords separated by thin band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eed if biopsie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smo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ounger Patie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eed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uroendocrine Differenti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re common in younger patients (&lt; 4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od prognosis, rarely metasta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mart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litary, Round, &lt; 4 c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dominantly Cartilag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vergrowth of normal tiss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lignant Mesothelio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Asbes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pentine Fiber: more com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phibole Fiber: more pathogeni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st Pain, Dyspnea &amp; Pleural Effus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ng Latent/Development Perio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ffuse lesion of pleural space, but may inva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% 12 month surviv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pithelial, Sarcomatoid or Mixed Ty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20.3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iopathic Pulmonary Hemosider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iopathi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gh, Hemoptysis, Anemia &amp; Weight Los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Infiltrates on CX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antiBM antibody, No renal involvement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ldren &amp; Young Adult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lmonary Eosinophil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vated IL-5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sit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f Chronic: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ver, Night Sweats &amp; Dyspne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osinophils within alveoli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imilar to DIP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mple (Loffler Syndrome): Transient &amp; Benig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pical: Microfilariae infect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ondary: Parasite, Fungal &amp; Bacterial Infections; Drug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lmonary Alveolar Protein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ysfunction of alveolar macrophag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munosuppress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ignancy?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gh, Sputum, Fever, Dyspne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ein within alveoli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chronic fibrosi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-alveolar accumulation of PAS &amp; lipid + material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x: Whole lung lavag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rapy Induced Lung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u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a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ugs: Edema, Pneumonitis &amp; Fibro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ute XRT: fever, dyspnea, diffuse infiltrat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onic XRT: Interstitial fibrosis &amp; atypi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quamous Cell Carcin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mok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gh, Weight Loss, Pain, Dyspnea, Hemopty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al Location (Major Bronchus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TH-like Paraneoplasm (↑ Ca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ratin Pearls; “Tadpole Cells”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al/Bronchi Loc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ratin Pearl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e Common in Men; Local spread with late met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x: Surgery, Chemo, Radia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enocarcin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ation, Asbestos, Uranium, Nickel, Chromates, Co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tard Gas, Arsenic, Beryllium, I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s, Scarr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gh, Weight Loss, Pain, Dyspnea, Hemopty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pheral Loc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cin Produc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ls try to stick togethe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smoki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me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pheral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e Common in non-smokers &amp; wome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er lesion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be associated with pleura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x: Surgery, Chemo, Radia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chioalveolar Carcin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ation, Asbestos, Uranium, Nickel, Chromates, Co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tard Gas, Arsenic, Beryllium, I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s, Scarr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gh, Weight Loss, Pain, Dyspnea, Hemopty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pheral Loc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well differentiated tall columnar cell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iphera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luent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type of adenocarcinoma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es alveolar septa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be solitary, diffuse or have a pneumonia-like confluenc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x: Surgery, Chemo, Radia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Cell Carcinom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at Cell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oking, Radiation, Asbestos, Uranium, Nickel, Chromates, Co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tard Gas, Arsenic, Beryllium, I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s, Scarr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gh, Weight Loss, Pain, Dyspnea, Hemopty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al/Hilar Loc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Cells (little cytoplasm) – Crush Artifact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al/Hila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gressiv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ush Artifact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iendocrine Differentiated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Aggressive Type – Metastatic at Diagnosi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x: Surgery not an op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 Cell Carcin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mok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ygonal Shaped with moderate cytoplas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ant, Clear or Spindle Cell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differentiated Tumor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atures of adenocarcinoma at EM level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x: Surgery, Chemo, Radia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chial Carcinoi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ation, Asbestos, Uranium, Nickel, Chromates, Co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tard Gas, Arsenic, Beryllium, I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s, Scarrin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gh, Hemoptysis, Pneumonia, Bronchiectasi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physema, Atelectasi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nests &amp; cords separated by thin band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eed if biopsie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smoking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nger Patien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eed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r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uroendocrine Differentiat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e common in younger patients (&lt; 40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od prognosis, rarely metastasiz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mart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itary, Round, &lt; 4 cm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dominantly Cartilag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vergrowth of normal tissu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ignant Mesothelio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sbe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pentine Fiber: more com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phibole Fiber: more pathogeni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st Pain, Dyspnea &amp; Pleural Effus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ng Latent/Development Period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ffuse lesion of pleural space, but may invad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% 12 month survival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pithelial, Sarcomatoid or Mixed Ty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Pulmonary Pathology (contd 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9532620" cy="6537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ofibrinous Pleurit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purativ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ud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lammatory condition involving lung with extension to ple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pye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ppurative Infection in adjacent Lung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ection seeds into pleural 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rrhagic Pleurit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ckettsial Diseas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ody Inflammtory Exuda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bar Pneumo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ep pneumonia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olidation of one lob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ep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gestion: Red &amp; Boggy Lu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d Hepatization: Alveoli filled with RBCs &amp; PM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ey Hepatization: RBCs are lysed so no red color, PMNs pres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olution: Alveolar exudate broken d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chopneumo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emophil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neumococcu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ltilobal Patchy 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quently Bilat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attered 3-4 cm grey-red area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on terminal event in chronically ill patie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MN rich exudate fills bron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stitial Pneumonit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coplasma Pneumoniae (commo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luenza, RSV, Adenovirus, Chlamydia, Coxiella (Q Fever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veolar Space contains Proteinaceous flu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onuclear cell infiltrate – no PM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 dull to percuss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coplasm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ical Pneumo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mmunity Acquired Pneumoni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neumococc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dden onset of fever &amp; chi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olidation &amp; + CX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alveolar exudate – productive cough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ypical Pneumo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mmunity Acquired Pneumoni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coplasm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ow onset of fever &amp; chi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attered Rales – No 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y Cough (Interstitium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neumococcal Pneumo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mmunity Acquire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ep pneumonia (1,2,3 &amp; 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Especially Type 3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Typical Pneumoni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pirated from pneumopharynx – stimulates a brisk PMN respon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capsulation allows eva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assic pneumonia with 4 stages of conges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emophilus Influenza Pneumo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mmunity Acquire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. influenza (Type B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yngotracheobronchitis (fatal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tchy consolidation to loba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alveolar PM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piglottitis or Meningiti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yngotracheobronchi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piglottiti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nsmitted via respiratory droplets – aspirated from oropharyn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capsulation allows eva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often seen in young children – a pediatric emer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coplasma Pneumo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mmunity Acquire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ld URI to fatal lower respiratory inf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gested lungs without 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ver, Headache, Myalgia, Mild dry coug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d Agglutinin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nsmitted via respiratory drople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progress to ARDS with hyaline membra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in young adul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 Interstitial Pneumonit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lamydial Pneumo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mmunity Acquire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lamydia pneumonia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tchy bilateral  to focal 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stitial collections of lymphocyt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aryngitis progresses to pneumon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ever, cough &amp; crackles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erosol Transmission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ces a patchy atypical pneumo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20.3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ofibrinous Pleurit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purativ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udat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lammatory condition involving lung with extension to pleur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pye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purative Infection in adjacent Lung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n seeds into pleural spac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rrhagic Pleurit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ckettsial Diseas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ody Inflammtory Exuda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bar Pneumon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ep pneumonia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olidation of one lob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ep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gestion: Red &amp; Boggy Lung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Hepatization: Alveoli filled with RBCs &amp; PMN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y Hepatization: RBCs are lysed so no red color, PMNs present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olution: Alveolar exudate broken dow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chopneumon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emophi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neumococcu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lobal Patchy Consolid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quently Bilateral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attered 3-4 cm grey-red area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on terminal event in chronically ill patient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N rich exudate fills bronchi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stitial Pneumonit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coplasma Pneumoniae (comm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luenza, RSV, Adenovirus, Chlamydia, Coxiella (Q Fever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veolar Space contains Proteinaceous fluid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consolid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onuclear cell infiltrate – no PM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 dull to percuss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coplasma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ical Pneumon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mmunity Acquired Pneumoni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neumococc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dden onset of fever &amp; chil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olidation &amp; + CX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alveolar exudate – productive cough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ypical Pneumon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mmunity Acquired Pneumoni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coplasm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ow onset of fever &amp; chil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attered Rales – No Consolid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y Cough (Interstitium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neumococcal Pneumon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mmunity Acquire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ep pneumonia (1,2,3 &amp; 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pecially Type 3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Typical Pneumoni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pirated from pneumopharynx – stimulates a brisk PMN respons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capsulation allows evas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assic pneumonia with 4 stages of conges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emophilus Influenza Pneumon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mmunity Acquire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. influenza (Type B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yngotracheobronchitis (fatal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chy consolidation to loba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alveolar PMN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piglottitis or Meningiti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yngotracheobronchit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piglottiti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mitted via respiratory droplets – aspirated from oropharynx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capsulation allows evasi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often seen in young children – a pediatric emergenc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coplasma Pneumon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mmunity Acquire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d URI to fatal lower respiratory infect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gested lungs without consolidat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ver, Headache, Myalgia, Mild dry cough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d Agglutinin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mitted via respiratory droplet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progress to ARDS with hyaline membrane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in young adult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 Interstitial Pneumonitit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lamydial Pneumon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mmunity Acquire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lamydia pneumonia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chy bilateral  to focal consolidat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stitial collections of lymphocyte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aryngitis progresses to pneumoni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ever, cough &amp; crackles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erosol Transmission?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ces a patchy atypical pneumo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9532620" cy="49428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ral Pneumo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mmunity Acquire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luenza A &amp; B (winte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SV (winter in childre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enovirus (all ye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beola &amp; Varicell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atchy or diffuse congestio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consolid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y Cough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nsmitted via respiratory drople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luenza damages ciliary elevator – prone to superinfection (fat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ionaires’ Disea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mmunity Acquire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gionell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tchy consolidation – involves entire lob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alveolar infiltr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gher mononuclear/PMN rat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cal areas of necrosis with silver stai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nsmitted via respiratory drople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tiac Fever = mild case (no pneumon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erobic Pneumo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mmunity Acquire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Bacteroides +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trep virid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sobact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tinomycet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chopneumonia to lobar pattern (rar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sces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ts of PMN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coholic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scess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quently combined with oral aerobes (S. viridan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en in patients with periodontal disease prone to aspi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eudomonas Pneumo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Hospital-Acquire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eudomonas aeruginos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chopneumonia to lobar patte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crotizing Fleur-de-L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MN rich exudate filling bronchi &amp; alveoli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leur-de-Li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y Comm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pirated from oropharyn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ces elastase &amp; phospholip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teric Pneumo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Hospital-Acquire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ebsi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rat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terobact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chopneumonia to lobar pattern (like strep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assional absces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gh or Low Body Temp with productive cough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w Body Temp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pirated from oropharyn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ebsiella has an antiphagocytic caps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phylococcal Pneumo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Hospital-Acquire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ph aure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ug Use, IV, Wounds, Endocardit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cal Abscess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nchopneumonia to lobar patter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MN rich exud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sidious: Fever, Tachycardia, ↑ Resp Ra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scesse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pirated from oropharynx or from bactere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neumocystis Pneumo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mmunocompromised Pneumoni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neumocystis carin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ldren with protein malnutri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tchy or diffu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efy Red Airless Lung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amy Alveolar Space (filled with debris &amp; bug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aline Membranes &amp; Interstitial Infiltrat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ten a coexistant infection is seen (CMV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st common cause of death in HIV pati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V Pneumo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mmunocompromised Pneumoni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M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munosuppress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onat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tchy or Diffuse Infiltr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anuclear Inclusi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imal Interstitial Inflamm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aline Membranes &amp; Proteinaceous Flui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coexists with PCP in AIDS patients, but not BM Transpl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oplasmosis Pneumo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mmunocompromised Pneumoni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stoplasma capsulatu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nulomatous or Airless (If Compromised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how up on silver sta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ver, Weight Loss, Night Sweat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halation of organism from contaminated soil (bird dropping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taches to integrin receptors on macropha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389.2pt;mso-wrap-distance-left:9pt;mso-wrap-distance-right:9pt;mso-wrap-distance-top:0pt;mso-wrap-distance-bottom:0pt;margin-top:20.3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ral Pneumon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mmunity Acquire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luenza A &amp; B (win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SV (winter in childr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enovirus (all ye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beola &amp; Varicell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tchy or diffuse congestion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consolida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y Cough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mitted via respiratory droplet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luenza damages ciliary elevator – prone to superinfection (fatal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gionaires’ Disease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mmunity Acquire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gionell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chy consolidation – involves entire lobe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alveolar infiltrat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mononuclear/PMN ratio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cal areas of necrosis with silver stai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nsmitted via respiratory droplet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tiac Fever = mild case (no pneumonia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erobic Pneumon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mmunity Acquire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Bacteroides +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ep virid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sobac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tinomycet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chopneumonia to lobar pattern (rare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scess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ts of PMN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coholic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scess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quently combined with oral aerobes (S. viridans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en in patients with periodontal disease prone to aspira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eudomonas Pneumon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ospital-Acquire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eudomonas aeruginos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chopneumonia to lobar patter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crotizing Fleur-de-L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N rich exudate filling bronchi &amp; alveoli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eur-de-Li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y Commo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pirated from oropharynx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ces elastase &amp; phospholipas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eric Pneumon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ospital-Acquire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ebsi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ra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erobact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chopneumonia to lobar pattern (like strep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assional abscess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 or Low Body Temp with productive cough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Body Temp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pirated from oropharynx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ebsiella has an antiphagocytic capsul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phylococcal Pneumon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Hospital-Acquired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ph aur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ug Use, IV, Wounds, Endocardit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cal Abscesse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nchopneumonia to lobar patter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MN rich exudat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idious: Fever, Tachycardia, ↑ Resp Ra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scesse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pirated from oropharynx or from bacteremi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neumocystis Pneumon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munocompromised Pneumoni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neumocystis carin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ldren with protein malnutri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chy or diffus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efy Red Airless Lung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amy Alveolar Space (filled with debris &amp; bugs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aline Membranes &amp; Interstitial Infiltrat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ten a coexistant infection is seen (CMV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st common cause of death in HIV patient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MV Pneumon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munocompromised Pneumoni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M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munosuppres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onat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chy or Diffuse Infiltrat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anuclear Inclusion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mal Interstitial Inflammat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aline Membranes &amp; Proteinaceous Flui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coexists with PCP in AIDS patients, but not BM Transplant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oplasmosis Pneumoni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munocompromised Pneumoni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stoplasma capsulatu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nulomatous or Airless (If Compromised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ow up on silver stai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ver, Weight Loss, Night Sweat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halation of organism from contaminated soil (bird droppings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aches to integrin receptors on macropha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  <w:t>Blood Pathology</w: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Blood Pathology (contd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9532620" cy="65963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9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isocyt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deroblastic Anemi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iation in siz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creased RDW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crocyt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on Deficiency An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alassemi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mall Cell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w MC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chromic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rocyt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late &amp; B12 Deficienc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coholi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thyroidi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 Chemotherap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 Ce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gh MCV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ochrom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on Deficiency An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alassemi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creased hemoglob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creased zone of central pall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microcytic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chromas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hrocytos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creased Hemoglob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creased MCHC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ychromas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no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od Los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ue Reticulocytes (Wright’s Stai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sophilic stippling in reticulocyt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valocy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oikilocytosi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mal (&lt; 10% of bloo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2 &amp; Folate Deficienc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iation in shape = ova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liptoocy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oikilocytosi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mal (&lt; 10% of bloo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riditary Elliptocyto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on Deficiency,  Thalassemia Hemoglobinopathi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iation in shape = elliptica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rget Cell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alass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globinopath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on Deficien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structive Liver Disease Splenectom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er Disease causes lipid metabolism abnorma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herocyt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riditary Spherocyto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rm antibody immune hemolys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ck biconcave shape &amp; central pall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creased MCHC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fect in internal support proteins in hereditary con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histocyt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brin Strand Dam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art Valve Replace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croangiopathic Hemolytic An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C, Bur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ll fragment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KA Helmet Ce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chinocyt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yperosomola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nal Failur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regular Marg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mpy surfac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9.4pt;mso-wrap-distance-left:9pt;mso-wrap-distance-right:9pt;mso-wrap-distance-top:0pt;mso-wrap-distance-bottom:0pt;margin-top:20.3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isocyt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eroblastic Anemi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ation in size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reased RDW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rocyt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on Deficiency An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alassemi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all Cell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MCV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chromic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rocyt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late &amp; B12 Deficienc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cohol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thyroid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 Chemotherap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 Cell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 MCV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ochrom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on Deficiency An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alassemi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reased hemoglob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reased zone of central pallo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microcytic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chromas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hrocytos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reased Hemoglob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reased MCHC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ychromas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no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od Los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ue Reticulocytes (Wright’s Stain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sophilic stippling in reticulocyt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valocyte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ikilocytosi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mal (&lt; 10% of bloo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2 &amp; Folate Deficienc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ation in shape = oval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liptoocyte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ikilocytosi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mal (&lt; 10% of bloo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riditary Elliptocyt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on Deficiency,  Thalassemia Hemoglobinopathi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ation in shape = elliptical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rget Cell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alass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globinopath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on Defici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structive Liver Disease Splenectom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ver Disease causes lipid metabolism abnormalitie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herocyt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riditary Spherocyt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rm antibody immune hemolys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ck biconcave shape &amp; central pallo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reased MCHC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ect in internal support proteins in hereditary condi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istocyt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brin Strand Da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rt Valve Replac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roangiopathic Hemolytic An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C, Burn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l fragment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KA Helmet Cell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chinocyt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perosomola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nal Failur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regular Margi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mpy surfac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Blood Pathology (contd 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9532620" cy="65373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anthocyt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er Dis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etalipoprotein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t-SPlenectom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cules with bulbous end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crocy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Teardrop cell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yeloproliferative Dis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galoblastic An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alassemi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ardrop shap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epanocy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ickle Cell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globin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creased O2 or p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well-Jolly Bodi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lenecto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galoblastic An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normal Erythropoei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lytic Anemi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mnants of nuclear chromat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gle Marginal Clump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inz Bodi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6PD Deficien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xin Damag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gments of denatured hemoglob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ngle Marginal Clump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sophilic Stippli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ad Poiso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alassemi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ppenheimer Bodi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cess I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lenecto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deroblastic Anemia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moblast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rythroblastosis Fata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ace Occupying Marrow Lesio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mal in newbor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uleaux Forma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ltiple Myelom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creased Plasma Protei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ackfan Diamond Syndr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re Red Cell Aplasi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rnard-Soulier Syndro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D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eeding Tendenc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e platelets with thrombocytopeni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ficiency of GP Ib Recep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lanzmann’s Thrombasthe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D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sence of platelet aggreg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imal Bruising to Severe Hemorrhag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ficiency of GP IIb/IIIa Recepto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20.3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nthocyt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ver Dis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etalipoprotein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-SPlenectom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icules with bulbous end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crocyte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Teardrop cell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eloproliferative Dis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galoblastic An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alassemi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ardrop shap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epanocytes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ickle Cells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globin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reased O2 or p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well-Jolly Bodi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lenecto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galoblastic An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normal Erythropoei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lytic Anemi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mnants of nuclear chromat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 Marginal Clump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inz Bodi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6PD Defici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xin Damag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gments of denatured hemoglob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 Marginal Clump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sophilic Stippli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ad Poiso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alassemi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ppenheimer Bodi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cess I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lenecto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deroblastic Anemia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moblast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ythroblastosis Fata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ce Occupying Marrow Lesion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mal in newbor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leaux Forma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ltiple Myelom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reased Plasma Protei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ackfan Diamond Syndro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re Red Cell Aplasi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rnard-Soulier Syndro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D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eeding Tendency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e platelets with thrombocytopeni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iciency of GP Ib Receptor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anzmann’s Thrombasthen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D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sence of platelet aggregatio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mal Bruising to Severe Hemorrhag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iciency of GP IIb/IIIa Recepto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Blood Pathology (contd 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9532620" cy="65373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orage Pool Deficienc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ld to moderate bleeding diathe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aired aggreg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ficiency of Dense Granules (ADP &amp; Seroton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philia 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lassical Hemophili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vtor VIII Deficiency (X-Link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tation (30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insic Pathway Deficiency – Abnormal APT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% develop IgG4 antibodi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re Common Typ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TT of 50-65 sec = moder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x: 1 unit of VIII = 2% increase for 11 hours (minimal = 30%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n also use Desmopressin, E-Aminocaproic and Tranexamic Ac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philia 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hristmas Disease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vtor IX Deficiency (X-Link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tation (30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rinsic Pathway Deficiency – Abnormal APT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% develop IgG4 antibodi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x: 1 unit of IX = 1% increase for 22 hours (minimal = 3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e 1 Von Willebrand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D – low penetrance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co-cutaneous bleed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WF activity &amp; anti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ctor VIII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e 2a Von Willebrand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D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HMW VW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derate ↓ Factor VIII &amp; VWF Antig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vere ↓ VWF Activit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eeding from defect in 1º Hemostasi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aired polymerization &amp; cytoplasmic retention or ↑ degrad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e 2b Von Willebrand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D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HMW VW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ossly abnormal PFA-100 te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derate ↓ VWF Activity &amp; Antige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creased affinity of HMW VWF to GP1b receptors &amp; clearan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creased affinity of platelets for ristocetin (VEF:RCo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e 2M Von Willebrand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mal VWF lefel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mal level of Factor VIII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creased platelet directed function of VW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e 2N Von Willebrand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R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mics Mild Hemophilia 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cotr VIII levels of ~10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mal levels of VWF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creased affinity of VWF for Factor V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ability of VWF to bind and stabilize Factor 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e 3 Von Willebrand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R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normal PFA-1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longed APTT due to  ↓ VI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eeding from mucous membran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eeding into muscles &amp; joint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sent VWF synthesis in megakaryocytes &amp; endothel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ctor XI Deficienc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hkenazi Jew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riabl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ymptomatic to Transfusions Require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phylactic transfusions with antifibrinolytic therapy for surg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ctor XIII Deficienc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vere Bleeding Early in lif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mal coagulation test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at with plasma or cry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1/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f Factor XIII is ~ 8 days &amp; prevents bleeding at 1% not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ibrinogenem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R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mittant Hemorrh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T, APTT, TCT all prolonge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x: Cry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20.3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rage Pool Deficienc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d to moderate bleeding diathesi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paired aggreg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iciency of Dense Granules (ADP &amp; Serotonin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philia A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lassical Hemophili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vtor VIII Deficiency (X-Link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tation (30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insic Pathway Deficiency – Abnormal APTT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% develop IgG4 antibodi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re Common Typ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TT of 50-65 sec = moderat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x: 1 unit of VIII = 2% increase for 11 hours (minimal = 30%)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 also use Desmopressin, E-Aminocaproic and Tranexamic Acid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philia B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hristmas Disease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vtor IX Deficiency (X-Link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tation (30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insic Pathway Deficiency – Abnormal APTT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% develop IgG4 antibodi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x: 1 unit of IX = 1% increase for 22 hours (minimal = 30%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1 Von Willebrand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D – low penetrance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co-cutaneous bleeding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WF activity &amp; antige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ctor VIII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2a Von Willebrand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D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HMW VWF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erate ↓ Factor VIII &amp; VWF Antige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vere ↓ VWF Activity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eeding from defect in 1º Hemostasi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paired polymerization &amp; cytoplasmic retention or ↑ degrada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2b Von Willebrand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D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HMW VWF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ssly abnormal PFA-100 test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erate ↓ VWF Activity &amp; Antige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reased affinity of HMW VWF to GP1b receptors &amp; clearance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reased affinity of platelets for ristocetin (VEF:RCof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2M Von Willebrand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mal VWF lefel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mal level of Factor VIII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reased platelet directed function of VWF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2N Von Willebrand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R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mics Mild Hemophilia 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otr VIII levels of ~10%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mal levels of VWF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reased affinity of VWF for Factor VIII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ability of VWF to bind and stabilize Factor VIII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3 Von Willebrand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R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normal PFA-10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longed APTT due to  ↓ VIII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eeding from mucous membrane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eeding into muscles &amp; joint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sent VWF synthesis in megakaryocytes &amp; endothelium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tor XI Deficienc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hkenazi Jew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riabl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ymptomatic to Transfusions Require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phylactic transfusions with antifibrinolytic therapy for surgery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tor XIII Deficienc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vere Bleeding Early in lif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mal coagulation test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at with plasma or cryo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f Factor XIII is ~ 8 days &amp; prevents bleeding at 1% notmal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ibrinogenem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R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mittant Hemorrhag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T, APTT, TCT all prolonge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x: Cry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  <w:szCs w:val="44"/>
          <w:lang w:eastAsia="ja-JP"/>
        </w:rPr>
        <w:t>Blood Pathology (contd 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9532620" cy="65373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653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ysfibrinogenem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D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jority are assymptomat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normally functioning fibrino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agulation tests prolonge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brinogen doesn’t convert to fib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quired Hemophil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immun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tibodies to Factor VI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milar to Hemophilia 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x: Immunosuppr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quired Type 3 VW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immun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tibodies to VWF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pid Clearance of VW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x: Desmopressin (release of VEF from sto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nous Thrombos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Sta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Endothelial Dam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Hypercoaguable Stat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y cause Edema &amp; congestion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arction or Emboliz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utcomes: Propagation, Embolization, Dissolution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ganization, Recanal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hite Infarc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lid Tissue: Heart, Kidney, Spleen, et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dge Shape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ssue is so dense that hemorrhage is minim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ult from arterial occl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d Infarc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rrhag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dge Shape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ssues where bleeding is prof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ptic Infarct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scess Formatio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ually bacterial and embolic from valve veget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seminated Intravascular Coagulation (DIC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stetric Complications (mo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opla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ssive Tissue Injur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croangiopathic Hemolytic Anem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w platelets &amp; coagulative factors (↑PT &amp; PTT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ar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ichiae, Ecchymoses &amp; Oozing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oozing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tivation of coagulation casecade with microthromb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umptive Coagulopath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tivation of fibrolytic pathway (↑ D DIme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riditary Deficiency of A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Genetic (A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regnancy, Surgery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uma, Infec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romboembolism (Types 1,2 &amp; Homozygous 3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uvenile onset with thrombosis in unusual sit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e 1:  Absence of protein synthe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e 2: Defect in enzyme binding doma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e 3:  Defect in heparin binding doma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x: Oral Anticoagul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riditary Deficiency of Protein 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R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onatal Purpura Fulmina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C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tein C is normally activated by Thrombomodulin/Thromb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C normally cleaves VIIIa &amp; 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terozygous patients at no increased ris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x: Recombinant Protein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riditary Deficiency of Protein 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D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rombosi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riers at risk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wo Types: 1) Free &amp; Bound Reduced 2) Free Reduc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riers at ri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ctor V Leiden Muta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D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creased Sensitivity of Factor V to AP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rombosi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placement of Arginine by Glutam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514.75pt;mso-wrap-distance-left:9pt;mso-wrap-distance-right:9pt;mso-wrap-distance-top:0pt;mso-wrap-distance-bottom:0pt;margin-top:20.3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ysfibrinogenem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D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jority are assymptomati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normally functioning fibrinoge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agulation tests prolonge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brinogen doesn’t convert to fibri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quired Hemophil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immun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ibodies to Factor VIII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milar to Hemophilia 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x: Immunosuppress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quired Type 3 VW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immun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ibodies to VWF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pid Clearance of VWF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x: Desmopressin (release of VEF from stores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nous Thrombos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Sta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Endothelial Da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Hypercoaguable Stat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y cause Edema &amp; congestion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arction or Emboliz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utcomes: Propagation, Embolization, Dissolution, 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ation, Recanalizat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hite Infarc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id Tissue: Heart, Kidney, Spleen, et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dge Shape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ssue is so dense that hemorrhage is minimal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ult from arterial occlusion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Infarc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rrhagi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dge Shape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ssues where bleeding is profus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tic Infarct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scess Formatio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ually bacterial and embolic from valve vegetation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seminated Intravascular Coagulation (DIC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stetric Complications (mo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opla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sive Tissue Injur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roangiopathic Hemolytic Anem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w platelets &amp; coagulative factors (↑PT &amp; PTT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arc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tichiae, Ecchymoses &amp; Oozing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oozing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tivation of coagulation casecade with microthrombi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umptive Coagulopathy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tivation of fibrolytic pathway (↑ D DImers)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riditary Deficiency of A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Genetic (A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egnancy, Surger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uma, Infec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romboembolism (Types 1,2 &amp; Homozygous 3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venile onset with thrombosis in unusual sit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1:  Absence of protein synthesis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2: Defect in enzyme binding domai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3:  Defect in heparin binding domai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x: Oral Anticoagulant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riditary Deficiency of Protein 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R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onatal Purpura Fulminan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C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ein C is normally activated by Thrombomodulin/Thrombin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C normally cleaves VIIIa &amp; Va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terozygous patients at no increased risk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x: Recombinant Protein C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riditary Deficiency of Protein 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D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rombosi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riers at risk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wo Types: 1) Free &amp; Bound Reduced 2) Free Reduced</w:t>
                            </w:r>
                          </w:p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riers at risk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tor V Leiden Muta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D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reased Sensitivity of Factor V to APC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rombosi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placement of Arginine by Glutam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9532620" cy="54743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240"/>
                              <w:gridCol w:w="237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ause/Risk Facto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zzword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thrombin-Gene Mut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othrombin G20210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creased level of prothrombin activ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sk for venous thromboembolism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uanine to Adenine mutation in 3’ UTR of Prothrombin g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ckle Cell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mozygous Hemoglobin 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emia, Hyperbilirubinemia, Siderosi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ticulocytosis, HSmegaly, PE, Priapis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ver, Pa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iky head” XRa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bS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ckle Cell Trai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terozygous Hemoglobin 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ig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atu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isis with extreme hypoxi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bA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mozygous Hemoglobin 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tic (AR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ld Hemolytic Anem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dominal Pa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lenomegaly &amp; Jaundic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bCC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terozygous Hemoglobin 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ign &amp; Assymptomati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ight HbA2 &amp; HbF elevation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BAC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oglobin SC Disea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milar to Sickle Cell Disease (less severe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alassemia Majo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vere anemia in infan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lenic Enlargement, Iron Overload, Early Deat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isocytosis, Poikilocytosis, Microcytosis, Hypochromia, Target Cells &amp; Polychromatophili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quires lifelong blood transfu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alassemia Intermed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derate anem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alassemic morpholog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alassemia Mino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anemia or mild anem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alassemic morpholog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alassemia Mini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tected only by family studi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431.05pt;mso-wrap-distance-left:9pt;mso-wrap-distance-right:9pt;mso-wrap-distance-top:0pt;mso-wrap-distance-bottom:0pt;margin-top:20.3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240"/>
                        <w:gridCol w:w="2376"/>
                        <w:gridCol w:w="442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ause/Risk Facto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zzword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hrombin-Gene Mutation</w:t>
                            </w:r>
                          </w:p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rothrombin G20210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reased level of prothrombin activit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k for venous thromboembolism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nine to Adenine mutation in 3’ UTR of Prothrombin gene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ckle Cell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mozygous Hemoglobin 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emia, Hyperbilirubinemia, Siderosi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ticulocytosis, HSmegaly, PE, Priapism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ver, Pai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iky head” XRa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bS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ckle Cell Trai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terozygous Hemoglobin 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ig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atur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sis with extreme hypoxi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bA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mozygous Hemoglobin 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tic (AR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d Hemolytic Anemi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dominal Pai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lenomegaly &amp; Jaundice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bCC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terozygous Hemoglobin 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ign &amp; Assymptomatic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ight HbA2 &amp; HbF elevation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BAC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moglobin SC Disea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milar to Sickle Cell Disease (less severe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alassemia Majo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vere anemia in infanc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lenic Enlargement, Iron Overload, Early Death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isocytosis, Poikilocytosis, Microcytosis, Hypochromia, Target Cells &amp; Polychromatophili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quires lifelong blood transfusions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alassemia Intermed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erate anemi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alassemic morpholog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alassemia Mino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anemia or mild anemi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alassemic morpholog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alassemia Minim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tected only by family studie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4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p>
      <w:pPr>
        <w:pStyle w:val="Normal"/>
        <w:rPr>
          <w:sz w:val="44"/>
          <w:szCs w:val="44"/>
          <w:lang w:eastAsia="ja-JP"/>
        </w:rPr>
      </w:pPr>
      <w:r>
        <w:rPr>
          <w:sz w:val="44"/>
          <w:szCs w:val="44"/>
          <w:lang w:eastAsia="ja-JP"/>
        </w:rPr>
      </w:r>
    </w:p>
    <w:sectPr>
      <w:type w:val="nextPage"/>
      <w:pgSz w:orient="landscape" w:w="15840" w:h="12240"/>
      <w:pgMar w:left="122" w:right="12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1:00Z</dcterms:created>
  <dc:creator>Wilsons</dc:creator>
  <dc:description/>
  <dc:language>en-US</dc:language>
  <cp:lastModifiedBy>wilson</cp:lastModifiedBy>
  <cp:lastPrinted>2004-01-08T19:06:00Z</cp:lastPrinted>
  <dcterms:modified xsi:type="dcterms:W3CDTF">2004-05-05T20:04:00Z</dcterms:modified>
  <cp:revision>27</cp:revision>
  <dc:subject/>
  <dc:title>Organism</dc:title>
</cp:coreProperties>
</file>