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igraine Treatment (pharm exam 4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59"/>
        <w:gridCol w:w="3837"/>
        <w:gridCol w:w="2463"/>
        <w:gridCol w:w="280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/ indication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xicity/ side effe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Consider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Acute Migr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Metaclopramide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(Reg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-emeti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im. </w:t>
            </w:r>
            <w:r>
              <w:rPr>
                <w:b/>
                <w:bCs/>
                <w:sz w:val="20"/>
              </w:rPr>
              <w:t>muscarinic</w:t>
            </w:r>
            <w:r>
              <w:rPr>
                <w:sz w:val="20"/>
              </w:rPr>
              <w:t xml:space="preserve"> receptors (increases peristalis) /</w:t>
            </w:r>
            <w:r>
              <w:rPr>
                <w:b/>
                <w:bCs/>
                <w:sz w:val="20"/>
              </w:rPr>
              <w:t xml:space="preserve"> D2</w:t>
            </w:r>
            <w:r>
              <w:rPr>
                <w:sz w:val="20"/>
              </w:rPr>
              <w:t xml:space="preserve"> rec. antagonis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pyramidal motor defects (Parkinson-like) -reversib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void in childr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y cause drowsiness, fatigue, restlessness, and insom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SAIDS/ Acetaminop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gesic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ks neurogenic plasma protein extravasation and central processing of trigeminal nociceptive inpu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 effects (ulcers), overuse can induce med-related headaches (rebound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rgotamin/ DHE - Dihydroergot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lex – agonism, partial, and antagonism of 5HT, Adren, and DA rec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V, “ergotism” – muscle cramps, paresthesias, angina, localized edema, and peripheral ischemia b/c of </w:t>
            </w:r>
            <w:r>
              <w:rPr>
                <w:b/>
                <w:bCs/>
                <w:sz w:val="20"/>
              </w:rPr>
              <w:t>vasoconstric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-w/ Caffiene to INC. absorption (</w:t>
            </w:r>
            <w:r>
              <w:rPr>
                <w:b/>
                <w:bCs/>
                <w:sz w:val="20"/>
              </w:rPr>
              <w:t>WIGRAINE</w:t>
            </w:r>
            <w:r>
              <w:rPr>
                <w:sz w:val="20"/>
              </w:rPr>
              <w:t>) and metoclopramide b/c of N/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Dependence (use less than 2x /wk. 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bound headach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Not for preg. women (ototoxic), CAD, PVD, or HTN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E0E0E0" w:val="clear"/>
              </w:rPr>
              <w:t>4. Tript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t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5 HT receptor agonist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’s – burning sensation at injection site, tightness in chest, flush, dizziness, tingl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uccess 50-70% in 2 h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faster onset than DH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CORONARY VASOSPAS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don’t use w/ergot or mao inh. or SSRI’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. Sumatrip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type tript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sitory, nasal, or sub Q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enter c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. zolmitrip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t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s cns, may work when sumatriptan doesn’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ratrip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t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wer side effe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s cns, less effectiv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Preventative Ther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eta Blo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anolol, Metoprol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 -block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nclear</w:t>
            </w:r>
            <w:r>
              <w:rPr>
                <w:sz w:val="20"/>
              </w:rPr>
              <w:t xml:space="preserve"> but not related to CNS penetration or cardiac selectivit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Contraindictions- Asthma, AV</w:t>
            </w:r>
            <w:r>
              <w:rPr>
                <w:sz w:val="20"/>
              </w:rPr>
              <w:t xml:space="preserve"> block, and diabe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tigue, orthostatic hypotension, impoten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fficacy up to 6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not for acute therapy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alpro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epti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??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ethyserg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HT rec. antagonis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cts as 5HT </w:t>
            </w:r>
            <w:r>
              <w:rPr>
                <w:b/>
                <w:bCs/>
                <w:sz w:val="20"/>
              </w:rPr>
              <w:t>antagonist</w:t>
            </w:r>
            <w:r>
              <w:rPr>
                <w:sz w:val="20"/>
              </w:rPr>
              <w:t xml:space="preserve"> in perifphery but as </w:t>
            </w:r>
            <w:r>
              <w:rPr>
                <w:b/>
                <w:bCs/>
                <w:sz w:val="20"/>
              </w:rPr>
              <w:t>agonis</w:t>
            </w:r>
            <w:r>
              <w:rPr>
                <w:sz w:val="20"/>
              </w:rPr>
              <w:t>t in C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y lead to fibrosis and should not be used more than 6 months (</w:t>
            </w:r>
            <w:r>
              <w:rPr>
                <w:b/>
                <w:bCs/>
                <w:sz w:val="20"/>
              </w:rPr>
              <w:t>drug holiday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reserved for pts. w/ </w:t>
            </w:r>
            <w:r>
              <w:rPr>
                <w:b/>
                <w:bCs/>
                <w:sz w:val="20"/>
              </w:rPr>
              <w:t>cluster headaches</w:t>
            </w:r>
            <w:r>
              <w:rPr>
                <w:sz w:val="20"/>
              </w:rPr>
              <w:t xml:space="preserve"> or who don’t respond to prohylactic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spirin and NSA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frequency by 20-4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ong-term = GI problem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. naprox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AI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er established and nearly equal to serotonin antagonist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ful in prohpylaxis of </w:t>
            </w:r>
            <w:r>
              <w:rPr>
                <w:b/>
                <w:bCs/>
                <w:sz w:val="20"/>
              </w:rPr>
              <w:t>menstrual migrain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Flunari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antagonis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t approved in all countries (US</w:t>
            </w:r>
            <w:r>
              <w:rPr>
                <w:sz w:val="20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ffective but </w:t>
            </w:r>
            <w:r>
              <w:rPr>
                <w:b/>
                <w:bCs/>
                <w:sz w:val="20"/>
              </w:rPr>
              <w:t>high risk</w:t>
            </w:r>
            <w:r>
              <w:rPr>
                <w:sz w:val="20"/>
              </w:rPr>
              <w:t xml:space="preserve"> of side effect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Verapam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antagonis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inally eff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OTH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 antagonists (lisurid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CAs (amytriptyli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ver few (herb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 efficacy and poorly controlled studei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3:43:00Z</dcterms:created>
  <dc:creator>medstudent</dc:creator>
  <dc:description/>
  <dc:language>en-US</dc:language>
  <cp:lastModifiedBy>153839</cp:lastModifiedBy>
  <cp:lastPrinted>2002-03-14T12:57:00Z</cp:lastPrinted>
  <dcterms:modified xsi:type="dcterms:W3CDTF">2003-03-30T23:43:00Z</dcterms:modified>
  <cp:revision>2</cp:revision>
  <dc:subject/>
  <dc:title>Migraine Treatment</dc:title>
</cp:coreProperties>
</file>