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15"/>
        <w:gridCol w:w="3136"/>
        <w:gridCol w:w="3048"/>
        <w:gridCol w:w="27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tructive Lung D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OP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Dec. FEV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/FV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+Obstruction of air f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>air trapped in lung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hronic Bronch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mphyse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sthm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. Bronchiecta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onic Bronchit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Blue bloater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=productive cough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3 consecutive months in two+ ye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ical: wheezing, crackles, cyanosis, rhonchi, cor pulmonale, resp failu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-hypertorphy of mucus-secreting glands in bronchioles (*Reid index &gt;50%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mcc= smo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 irrit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r pollution, etc.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-recurrent infections perpetuate dz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cute exacerbations: </w:t>
            </w:r>
            <w:r>
              <w:rPr>
                <w:sz w:val="18"/>
              </w:rPr>
              <w:t>H.inf, S. viridians, S. pneu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mucus plugging, inflamm, edema, fibrosis, sm. muscle atroph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Reid index=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hickness of gland la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ckness of bronchial wal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hys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“</w:t>
            </w:r>
            <w:r>
              <w:rPr>
                <w:sz w:val="16"/>
              </w:rPr>
              <w:t>pink puffer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linical: barrel chest d/t hyperinflation, cor pulmonale, pursed lips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breath sounds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TF, dyspnea, tachycardia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I/E ratio, hyperreso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--enlargement of air spaces and 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>recoil from destruction of alveolar wall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-caused by smoking, (centriacinar) &amp;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 xml:space="preserve"> anti-trypsin defic (panacinar &amp; liver cirrhosis)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elastase activity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anti-elastase activ OR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cilia d/t smok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veolar mucus pluggi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verinflat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essel damage/ischemi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estruc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entrilobular</w:t>
            </w:r>
            <w:r>
              <w:rPr>
                <w:sz w:val="20"/>
              </w:rPr>
              <w:t>—</w:t>
            </w:r>
            <w:r>
              <w:rPr>
                <w:sz w:val="16"/>
              </w:rPr>
              <w:t>central, proximal lobule; upper lobes</w:t>
            </w:r>
          </w:p>
          <w:p>
            <w:pPr>
              <w:pStyle w:val="BodyText3"/>
              <w:rPr/>
            </w:pPr>
            <w:r>
              <w:rPr/>
              <w:t>Inflamm: bronchi, bronchioles, alveolar ducts (distal alv NOT involved)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nacinar</w:t>
            </w:r>
            <w:r>
              <w:rPr>
                <w:sz w:val="20"/>
              </w:rPr>
              <w:t>—</w:t>
            </w:r>
            <w:r>
              <w:rPr>
                <w:sz w:val="16"/>
              </w:rPr>
              <w:t xml:space="preserve">uniform, enlargement of lobules, bronhioles, distal alveoli; lower lobes, </w:t>
            </w:r>
            <w:r>
              <w:rPr>
                <w:rFonts w:cs="Symbol" w:ascii="Symbol" w:hAnsi="Symbol"/>
                <w:sz w:val="16"/>
              </w:rPr>
              <w:t>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anti-trypsin deficienc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raseptal</w:t>
            </w:r>
            <w:r>
              <w:rPr>
                <w:sz w:val="20"/>
              </w:rPr>
              <w:t>—</w:t>
            </w:r>
            <w:r>
              <w:rPr>
                <w:sz w:val="16"/>
              </w:rPr>
              <w:t>distal acinus (alveoli), pleura, septae, lobule edge, spontaneous PTX, confluent air space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rregular</w:t>
            </w:r>
            <w:r>
              <w:rPr>
                <w:sz w:val="16"/>
              </w:rPr>
              <w:t>—d/t scarring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Bullous</w:t>
            </w:r>
            <w:r>
              <w:rPr>
                <w:sz w:val="16"/>
              </w:rPr>
              <w:t>—lg, peripheral “balloons” PTX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nterstitial</w:t>
            </w:r>
            <w:r>
              <w:rPr>
                <w:sz w:val="16"/>
              </w:rPr>
              <w:t>—alveolar tear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air into CT strom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thm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Clinical: Cough, wheezing, dyspnea, tachypnea, hypoxemia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I/E ratio, pulsus paradoxu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trinsic</w:t>
            </w:r>
            <w:r>
              <w:rPr>
                <w:sz w:val="20"/>
              </w:rPr>
              <w:t xml:space="preserve">: atopy, typeI hypersensitivity (IgE-mediated), airway narrowing +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permeabili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istamine,LTC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E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, PGD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reversible bronchocons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Intrinsic</w:t>
            </w:r>
            <w:r>
              <w:rPr>
                <w:sz w:val="20"/>
              </w:rPr>
              <w:t>: often follows viral nfectio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 family hx, no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Ig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Aspirin Asthma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CT production, nasal polyps, rhinitis, sinusitis bronchoconstric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Hyperinflated lungs w/ mucus plugs (Curschmann’s spir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harcot-Leyden crystals), eos, edema, submucosal gland/ bronchial wall muscle hypertroph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nchiectas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: purulent, foul-smelling sputum, fever, recurrent infections, hemopt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bing, pneumo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ronic necrotizing infection of bronchi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ermanently dilated air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ction further weakens wall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’d w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ronchial obstru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atelectasis, sm. muscle relax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C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8"/>
              </w:rPr>
              <w:t>poor ciliary motility*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see Kartagener’s synd below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ctive Lung Dz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tricted lung expansion causes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lung volumes (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VC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>TL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lung compli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neumoconi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persensitivity pneumon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oodpasture’s syndr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diopathic pulmonary hemosideros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ulmonary alveolar protei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Idiopathic pulmonary fib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esquamative interstitial pneumon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ulmonary eosinophi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arcoid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Pulmonary Dz w/ collagen vascular d/o’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Extrapulmona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or breathing me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poor muscular effort: polio,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oor apparatus: scoli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Pulmona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or lung expan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fective alveolar filling: pneumonia, ARDS, pulm ede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 interstitial fibrosis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recoil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L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c of 2b: cor pulmonale. Can be seen in diffuse interstitial pulm fibrosis, bleomycin toxicity. Sx’s include gradual progressive dyspnea, cough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lmonary flow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volume lo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ructi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V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V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bscript"/>
              </w:rPr>
              <w:t xml:space="preserve">      </w:t>
            </w: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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FE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FVC) x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&gt;8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&gt;8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&lt;8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15"/>
        <w:gridCol w:w="3136"/>
        <w:gridCol w:w="3048"/>
        <w:gridCol w:w="27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bestos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ffuse pulmonary interstitial fibrosis caused by inhaled asbestos fiber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fibrosis + hyperinflation of unaffected area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oneycom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y cough, recurrent infections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 xml:space="preserve">risk pleural </w:t>
            </w:r>
            <w:r>
              <w:rPr>
                <w:u w:val="single"/>
              </w:rPr>
              <w:t xml:space="preserve">mesothelioma </w:t>
            </w:r>
            <w:r>
              <w:rPr/>
              <w:t>&amp; bronchogenic carcinoma, renal, GI 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latenc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rruginous bodies in lung </w:t>
            </w:r>
            <w:r>
              <w:rPr>
                <w:sz w:val="18"/>
              </w:rPr>
              <w:t>(asbestos fibers coated w/ hemosider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vory-white pleural plaqu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mokers have synergistically 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 xml:space="preserve"> risk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hip builders, plumbers, roofers, insulation installer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esp. distress synd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ive lung d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common pathway of acute diffuse alveolar damage (shock, trauma, sepsis, aspiration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veolar membrane damage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rotein-rich fluid leaks into alveol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agulat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Hyaline membs (fibrin, cell fragmts) form in alveo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pairs gas exchange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hypox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al in &gt;50% of c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lement (MAC)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cell in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tokines: m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IL-1, TN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A metabolites (LT’s, PG’s)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hemoattractants (LTB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onatal RD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yaline memb d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rfactant defic.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surface tens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lveolar colla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 death in premature neonat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rfactant made by type II pneumocytes after 3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wk ges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dipalmitoyl phosphatidylcholine (lecithi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cithin: sphingomyelin ratio in amniotic fluid (measure of lung maturity)</w:t>
            </w:r>
            <w:r>
              <w:rPr>
                <w:sz w:val="20"/>
              </w:rPr>
              <w:t xml:space="preserve"> &lt;1.5 in NRDS (2:1=mature lung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: preterm,C-section,mom w/D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ention: maternal steroids before birth; artificial surfactant for infa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tagener’s sy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otile cilia d/t dynein arm defec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situs invers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bronchiectasi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-sterility </w:t>
            </w:r>
            <w:r>
              <w:rPr>
                <w:sz w:val="16"/>
              </w:rPr>
              <w:t>(sperm immotil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9" w:right="-738" w:hanging="2679"/>
              <w:rPr>
                <w:sz w:val="20"/>
              </w:rPr>
            </w:pPr>
            <w:r>
              <w:rPr>
                <w:sz w:val="20"/>
              </w:rPr>
              <w:t xml:space="preserve">--recurrent sinusitis </w:t>
            </w:r>
            <w:r>
              <w:rPr>
                <w:sz w:val="16"/>
              </w:rPr>
              <w:t>(bacteria not pushed out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g 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-</w:t>
            </w:r>
            <w:r>
              <w:rPr>
                <w:sz w:val="16"/>
              </w:rPr>
              <w:t xml:space="preserve">leading cause of canc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presentation: cou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hemoptysis, wheez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bronchial obstruction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pneumonic “coin”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lesion on CX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nchogenic Carcinoma:</w:t>
            </w:r>
          </w:p>
          <w:p>
            <w:pPr>
              <w:pStyle w:val="TextBody"/>
              <w:rPr/>
            </w:pPr>
            <w:r>
              <w:rPr/>
              <w:t>Intraluminal, infiltrative, intraparenchymal; mets early</w:t>
            </w:r>
          </w:p>
          <w:p>
            <w:pPr>
              <w:pStyle w:val="BodyText3"/>
              <w:rPr>
                <w:u w:val="single"/>
              </w:rPr>
            </w:pPr>
            <w:r>
              <w:rPr>
                <w:u w:val="single"/>
              </w:rPr>
              <w:t>Tumors that arise centrally:</w:t>
            </w:r>
          </w:p>
          <w:p>
            <w:pPr>
              <w:pStyle w:val="BodyText3"/>
              <w:rPr/>
            </w:pPr>
            <w:r>
              <w:rPr/>
              <w:t xml:space="preserve">1. </w:t>
            </w:r>
            <w:r>
              <w:rPr>
                <w:sz w:val="20"/>
              </w:rPr>
              <w:t>Squamous cell CA</w:t>
            </w:r>
          </w:p>
          <w:p>
            <w:pPr>
              <w:pStyle w:val="BodyText3"/>
              <w:rPr/>
            </w:pPr>
            <w:r>
              <w:rPr/>
              <w:t>(smoking, bronchial epith, keratin pearls, local mets, parathyroid-lik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Ca)</w:t>
            </w:r>
          </w:p>
          <w:p>
            <w:pPr>
              <w:pStyle w:val="BodyText3"/>
              <w:rPr/>
            </w:pPr>
            <w:r>
              <w:rPr/>
              <w:t xml:space="preserve">2. </w:t>
            </w:r>
            <w:r>
              <w:rPr>
                <w:sz w:val="20"/>
              </w:rPr>
              <w:t>Small cell CA = oat cell</w:t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/>
              <w:t>(smoking; prox lg soft masses, rapid growth, ACTH, ADH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umors that arise peripherally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20"/>
              </w:rPr>
              <w:t>. Adenocarcinoma:</w:t>
            </w:r>
          </w:p>
          <w:p>
            <w:pPr>
              <w:pStyle w:val="BodyText3"/>
              <w:rPr/>
            </w:pPr>
            <w:r>
              <w:rPr/>
              <w:t>(m/c, well-circ, may develop in sca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ronchioalveolar 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not related to smoking; adenocarcinoma in alveoli, bronchioles; mucin)</w:t>
            </w:r>
          </w:p>
          <w:p>
            <w:pPr>
              <w:pStyle w:val="TextBody"/>
              <w:rPr/>
            </w:pPr>
            <w:r>
              <w:rPr/>
              <w:t>3. Large cell C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peripheral, anaplastic, muci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cinoid Tumo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ng,; can cause carcinoid syndrome;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neurosecretory granules; potentially malignant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Metastasis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. common: brain (epilepsy), bone** (pathologic fracture), liver (jaundice, hepatomegaly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PHERE </w:t>
            </w:r>
            <w:r>
              <w:rPr>
                <w:sz w:val="18"/>
              </w:rPr>
              <w:t>of complic’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</w:t>
            </w:r>
            <w:r>
              <w:rPr>
                <w:sz w:val="18"/>
              </w:rPr>
              <w:t>VC synd: dilated H/N v’s, ede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</w:t>
            </w:r>
            <w:r>
              <w:rPr>
                <w:sz w:val="18"/>
              </w:rPr>
              <w:t>ancoast’s tum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</w:t>
            </w:r>
            <w:r>
              <w:rPr>
                <w:sz w:val="18"/>
              </w:rPr>
              <w:t>orner’s sy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</w:t>
            </w:r>
            <w:r>
              <w:rPr>
                <w:sz w:val="18"/>
              </w:rPr>
              <w:t>ndocrine-paraneoplast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>
                <w:sz w:val="18"/>
              </w:rPr>
              <w:t>ecurrent laryngeal sx’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</w:t>
            </w:r>
            <w:r>
              <w:rPr>
                <w:sz w:val="18"/>
              </w:rPr>
              <w:t xml:space="preserve">ffusions (pleural 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pericardial)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neumo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S. pneu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F/C, mala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productive coug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atery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>purulent)</w:t>
            </w:r>
          </w:p>
          <w:p>
            <w:pPr>
              <w:pStyle w:val="TextBody"/>
              <w:rPr/>
            </w:pPr>
            <w:r>
              <w:rPr/>
              <w:t xml:space="preserve">--intra-alveolar exud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onsolid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involve entire 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red followed by grey hepatiz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nchopneumonia</w:t>
            </w:r>
          </w:p>
          <w:p>
            <w:pPr>
              <w:pStyle w:val="TextBody"/>
              <w:rPr/>
            </w:pPr>
            <w:r>
              <w:rPr/>
              <w:t>--S.aureus, H. inf S.pyogenes, Klebsiel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ungi in immunosup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productive coug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patchy consolid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ften bilat, &gt;1 lob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-PMN infiltrate fr. bronchioles into alveol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stitial pnemo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ypical pneumonia</w:t>
            </w:r>
          </w:p>
          <w:p>
            <w:pPr>
              <w:pStyle w:val="TextBody"/>
              <w:rPr/>
            </w:pPr>
            <w:r>
              <w:rPr/>
              <w:t>--viruses (rsv,rhino, infl) Mycoplasma, Legionell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-diffuse patchy inflamm localized to interstitial space, </w:t>
            </w: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1 lob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-no alveolar exudate, dry cough, 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 xml:space="preserve"> cold agglutin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c states of loba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nges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ema, bact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ed hepat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MN, fibrin, rbc’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Gray hepatization fibrin, 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>pmn, rbc, w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esol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rbed, expecto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omplic’s if organizes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neumonia in immunocompromise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MV</w:t>
            </w:r>
            <w:r>
              <w:rPr>
                <w:sz w:val="20"/>
              </w:rPr>
              <w:t>: intersti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ells, acidophilic inclusion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ungi: </w:t>
            </w:r>
            <w:r>
              <w:rPr>
                <w:b/>
                <w:bCs/>
                <w:sz w:val="20"/>
              </w:rPr>
              <w:t xml:space="preserve">P. carinii </w:t>
            </w:r>
            <w:r>
              <w:rPr>
                <w:sz w:val="20"/>
              </w:rPr>
              <w:t xml:space="preserve"> (see infec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ryptococcus, Aspergillus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bacter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pneumo, S. aureu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Pneumonia in diabetics or alcoholic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hink Klebsi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currant jelly sputum”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ncoast’s tumo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inoma that occurs in apex of lu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y affect cervical sympathetic plexu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orner’s syndro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r’s: ptosis, miosis, anhidr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nar nerve pai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genital Anomali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lm. Cysts:</w:t>
            </w:r>
            <w:r>
              <w:rPr>
                <w:u w:val="none"/>
              </w:rPr>
              <w:t xml:space="preserve"> (1)Bronchogeni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central, near air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--may or not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umon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--multiple, peripheral; don’t connect to bronchi; infection, hemoptysis, ruptu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ulmonary Atresia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t compatible w/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lmonary </w:t>
            </w:r>
            <w:r>
              <w:rPr>
                <w:sz w:val="20"/>
                <w:u w:val="single"/>
              </w:rPr>
              <w:t>Hypoplasia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plete dev of lobe or entire lu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ulmonary Sequestration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pulmonary lung tissue, systemic blood suppl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Lobar over-inflatio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ial obstruction (d/t cartilage hypoplasia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ection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. carinii (PCP)--</w:t>
            </w:r>
            <w:r>
              <w:rPr>
                <w:sz w:val="20"/>
              </w:rPr>
              <w:t>fung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DS, cancer, fever, malnourished, dyspnea, hypoxia, bilateral infiltrate, beefy lung, silver sta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lmonary Absc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18"/>
              </w:rPr>
              <w:t>inflamm w/ central liquefaction necrosi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trep, S. aureus, Gm</w:t>
            </w:r>
            <w:r>
              <w:rPr>
                <w:sz w:val="18"/>
                <w:vertAlign w:val="superscript"/>
              </w:rPr>
              <w:t>—</w:t>
            </w:r>
            <w:r>
              <w:rPr>
                <w:sz w:val="18"/>
              </w:rPr>
              <w:t>rods, oral anaerob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ugh w/ foul-smelling purulent/bloody spu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-wt. loss, clubbing, air/fluid level on CX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gionella infection</w:t>
            </w:r>
          </w:p>
          <w:p>
            <w:pPr>
              <w:pStyle w:val="BodyText2"/>
              <w:rPr/>
            </w:pPr>
            <w:r>
              <w:rPr/>
              <w:t>1. Pontiac fev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ild, febrile illn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Legionnaire’s Dz: severe (broncho) pneumonia, pulse-temp diss’n (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T w/ no change in pulse), mononuclear infiltr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>Diphtheria (</w:t>
            </w:r>
            <w:r>
              <w:rPr>
                <w:sz w:val="16"/>
                <w:u w:val="none"/>
              </w:rPr>
              <w:t>C. diphthe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 Whooping cough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B. pertuss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toxin mediated URI +/_ L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phtheria toxin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epithelial necrosis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pseudomembra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berculosi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16"/>
              </w:rPr>
              <w:t>Mycobacteria (M.t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solated T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M. tb left in 1 org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crofula (LN), Pott’s Dz (vertebrae), tuberculous meningit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mary TB</w:t>
            </w:r>
          </w:p>
          <w:p>
            <w:pPr>
              <w:pStyle w:val="BodyText2"/>
              <w:rPr/>
            </w:pPr>
            <w:r>
              <w:rPr/>
              <w:t>Caseous LN’s, mid-lung infection, Ghon complex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lcified les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uloma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aseous necros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ondary T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ical reactivation (vs reinfec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ulomas w/ caseous inf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rocalcific scar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e Pulmonary T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osion into airway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multiple cavitary le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mination via lymph or blo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liary</w:t>
            </w:r>
          </w:p>
          <w:p>
            <w:pPr>
              <w:pStyle w:val="BodyText2"/>
              <w:rPr/>
            </w:pPr>
            <w:r>
              <w:rPr/>
              <w:t>--widely disseminated via blood. Sites: renal cortex, LN, GIT, peritoneum, BM, adrenal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caseous granuloma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neumoconioses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i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CWP (coal worker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blackened spu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Asx anthracos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. simple: coal macule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calci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ay be As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. complicated: progressive massive fibrosi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or pulm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nthra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carbon parti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urban dwellers, smokers, min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if isolated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not symptoma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peribronchiole m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u w:val="single"/>
              </w:rPr>
              <w:t>Silicosi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mining, glass prod, farming, road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risk T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m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FGF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fibrotic silicotic nodules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“eggshell” lesions on CXR when calcified in L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 risk with these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u w:val="single"/>
              </w:rPr>
              <w:t>Asbestosis</w:t>
            </w:r>
            <w:r>
              <w:rPr>
                <w:sz w:val="20"/>
              </w:rPr>
              <w:t xml:space="preserve"> (see abo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u w:val="single"/>
              </w:rPr>
              <w:t xml:space="preserve">Berylliosis: </w:t>
            </w:r>
          </w:p>
          <w:p>
            <w:pPr>
              <w:pStyle w:val="BodyText2"/>
              <w:rPr/>
            </w:pPr>
            <w:r>
              <w:rPr/>
              <w:t>--electronic, ceramic, aerospace, nuclear indus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ype IV hypersensi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caseating granuloma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stitial Restrictive Lung Dz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odpasteur’s Sy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merulonephritis: crescent, hematu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nia: hemoptysis (hemorrhagic pneumonit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F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linear IgG in lung/renal B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iopathic Pulm. Hemosiderosis</w:t>
            </w:r>
          </w:p>
          <w:p>
            <w:pPr>
              <w:pStyle w:val="BodyText2"/>
              <w:rPr/>
            </w:pPr>
            <w:r>
              <w:rPr/>
              <w:t>Cough, dyspnea, wt loss, pulm infiltr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younger ages, chronic, remitt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red-brown consolidation, hemosiderin m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, variable fibrosi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monary Alveolar Protei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+ material in alveoli (lamellar bodies, refractile crystals), gelatinous, can become fibroti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iopathic Pulm Fibrosis =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al Interstitial Pneumonitis</w:t>
            </w:r>
          </w:p>
          <w:p>
            <w:pPr>
              <w:pStyle w:val="BodyText2"/>
              <w:rPr/>
            </w:pPr>
            <w:r>
              <w:rPr/>
              <w:t>Alveolar wall damag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imm. complx’s, edema, fibroblasts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ype II pneumocyt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 stage: </w:t>
            </w:r>
            <w:r>
              <w:rPr>
                <w:i/>
                <w:iCs/>
                <w:sz w:val="20"/>
              </w:rPr>
              <w:t>honeycomb lung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stitial Restrictive Lung D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t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monary Eosinophilia</w:t>
            </w:r>
          </w:p>
          <w:p>
            <w:pPr>
              <w:pStyle w:val="BodyText2"/>
              <w:rPr/>
            </w:pPr>
            <w:r>
              <w:rPr/>
              <w:t>1. Simple (Loffler’s): dyspnea (PFT evid: restrict’n + obstruct’n)</w:t>
            </w:r>
          </w:p>
          <w:p>
            <w:pPr>
              <w:pStyle w:val="BodyText2"/>
              <w:rPr/>
            </w:pPr>
            <w:r>
              <w:rPr/>
              <w:t>eos infiltrate, Type I hypersens</w:t>
            </w:r>
          </w:p>
          <w:p>
            <w:pPr>
              <w:pStyle w:val="BodyText2"/>
              <w:rPr/>
            </w:pPr>
            <w:r>
              <w:rPr/>
              <w:t>2. Chronic: hi fever, night sweats, consolidation (eos/lymph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rcoid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system:</w:t>
            </w:r>
            <w:r>
              <w:rPr>
                <w:sz w:val="16"/>
              </w:rPr>
              <w:t xml:space="preserve"> lung,  skin, eye, liver, spl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women, bla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aseating granulom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H</w:t>
            </w:r>
            <w:r>
              <w:rPr>
                <w:sz w:val="20"/>
              </w:rPr>
              <w:t xml:space="preserve">  (CD4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) in 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 hilar/mediastinal L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haumann bodies (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pro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steroid bodies (stars w/ giant cell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quamative Interstitial Pneumonitis =D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 lobe ground-glass infiltr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nos in alveoli (90% m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AS+ w/ lamellar bodi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r steroid response than UIP/IP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persensitivity Pneumonitis</w:t>
            </w:r>
          </w:p>
          <w:p>
            <w:pPr>
              <w:pStyle w:val="BodyText2"/>
              <w:rPr/>
            </w:pPr>
            <w:r>
              <w:rPr/>
              <w:t>Immune response, alveoli 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airway)</w:t>
            </w:r>
          </w:p>
          <w:p>
            <w:pPr>
              <w:pStyle w:val="BodyText2"/>
              <w:rPr/>
            </w:pPr>
            <w:r>
              <w:rPr/>
              <w:t>--nodular, diffuse infiltr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ype III hypersensi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er’s lung: actinomy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ssinosis: cotton, linen, hemp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trictive Pulm. Dz w/ Collagen Vascular D/O’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lerode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u w:val="single"/>
              </w:rPr>
              <w:t>Wegener’s Granuloma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, necrotizing vasculitis in lung, kidney, URT (sinuses) **C-AN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u w:val="single"/>
              </w:rPr>
              <w:t xml:space="preserve"> Lymphomatoid Granuloma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omorphic cell infiltrate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oy tissue (B cell lymphom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scular D/O’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lmonary Ede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u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    interstium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alveoli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ardiogenic</w:t>
            </w:r>
            <w:r>
              <w:rPr>
                <w:sz w:val="20"/>
              </w:rPr>
              <w:t>: LVF, M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Noncardiogenic</w:t>
            </w:r>
            <w:r>
              <w:rPr>
                <w:sz w:val="20"/>
              </w:rPr>
              <w:t>: septic shock, pancreatitis, burns, toxin inhalat’n,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tox, narcotic OD, pneumonia, organic solvent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 xml:space="preserve"> pulmonary HTN</w:t>
            </w:r>
          </w:p>
          <w:p>
            <w:pPr>
              <w:pStyle w:val="BodyText2"/>
              <w:rPr/>
            </w:pPr>
            <w:r>
              <w:rPr/>
              <w:t>Etiology unclear: multiple small emboli, neurohormonal vasc. hyperrxn, imm cmplx dz, diet/med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dium art’s: medial hypertrophy, intimal thickens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elastic me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a’s: medial thick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xiform les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 xml:space="preserve"> pulm. HTN</w:t>
            </w:r>
          </w:p>
          <w:p>
            <w:pPr>
              <w:pStyle w:val="BodyText2"/>
              <w:rPr/>
            </w:pPr>
            <w:r>
              <w:rPr/>
              <w:t>Etiology: know dz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pulm b.f. (ASD,VSD, PDA, Eisenmenger’s), hypoxic vasoconstriction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L heart pressure, pulmonary vessel de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tery changes similar to 1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; also organized thrombi, atheroscler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monary Embolu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on, venous stasis (bed rest, CHF, 1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venous dz), m/c = DV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: obesity, CA, pregnancy, OC’s, hypercoagulabilty, mutiple fx’s, prior DV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ed-ridden pt dev’s SOB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think PE, do V/Q scan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ge-shaped, red infarct, scar fibinous exudate on apposed pleu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g Tumo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most mets, m/c 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= bronchogenic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amartomas:</w:t>
            </w:r>
            <w:r>
              <w:rPr>
                <w:sz w:val="20"/>
              </w:rPr>
              <w:t xml:space="preserve"> m/c beni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Mesenchymal neoplas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calcification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opcorn cell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Bronchial Adenoma: </w:t>
            </w:r>
            <w:r>
              <w:rPr>
                <w:sz w:val="20"/>
              </w:rPr>
              <w:t>mucous gland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eiomyoma:</w:t>
            </w:r>
            <w:r>
              <w:rPr>
                <w:sz w:val="20"/>
              </w:rPr>
              <w:t xml:space="preserve"> smooth muscle, endobronchi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Hemangioma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peripheral, subpleural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ipoma</w:t>
            </w:r>
            <w:r>
              <w:rPr>
                <w:sz w:val="20"/>
              </w:rPr>
              <w:t>: endobronchial</w:t>
            </w:r>
          </w:p>
          <w:p>
            <w:pPr>
              <w:pStyle w:val="Heading2"/>
              <w:rPr/>
            </w:pPr>
            <w:r>
              <w:rPr/>
              <w:t>Terat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hondroma</w:t>
            </w:r>
            <w:r>
              <w:rPr>
                <w:sz w:val="20"/>
              </w:rPr>
              <w:t>: bronchial cartilag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ndometriosis</w:t>
            </w:r>
            <w:r>
              <w:rPr>
                <w:sz w:val="20"/>
              </w:rPr>
              <w:t>: mets or pleuripotential pulm tissu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stinal Mass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rior mediastin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hym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erat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lymphoma: nodular sclerosis 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cy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intrathoracic goit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Mediastin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cysts: pericardial, bronchogenic, ente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lymph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carcin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granulo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ior Mediastin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urogenic tumor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nnoma, neurofibroma, ganglioneuroma, ganglioneuroblastoma, neuroblast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’s of Pleur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ural Effusions</w:t>
            </w:r>
          </w:p>
          <w:p>
            <w:pPr>
              <w:pStyle w:val="Heading1"/>
              <w:rPr/>
            </w:pPr>
            <w:r>
              <w:rPr/>
              <w:t xml:space="preserve">1. Transudates </w:t>
            </w:r>
            <w:r>
              <w:rPr>
                <w:b w:val="false"/>
                <w:bCs w:val="false"/>
              </w:rPr>
              <w:t>(non-inflamm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. </w:t>
            </w:r>
            <w:r>
              <w:rPr>
                <w:sz w:val="20"/>
                <w:u w:val="single"/>
              </w:rPr>
              <w:t>Hydrothorax</w:t>
            </w:r>
            <w:r>
              <w:rPr>
                <w:sz w:val="20"/>
              </w:rPr>
              <w:t>: transudate in pleural ca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Meig’s synd: ovarian CA, ascites, pleural effus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 </w:t>
            </w:r>
            <w:r>
              <w:rPr>
                <w:sz w:val="20"/>
                <w:u w:val="single"/>
              </w:rPr>
              <w:t>Hemothorax:</w:t>
            </w:r>
            <w:r>
              <w:rPr>
                <w:sz w:val="20"/>
              </w:rPr>
              <w:t xml:space="preserve"> blood in pl. spa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 Exudates </w:t>
            </w:r>
            <w:r>
              <w:rPr>
                <w:sz w:val="20"/>
              </w:rPr>
              <w:t>(inflam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Serofibrious pleur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Suppurative pleuritis = empy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act/fungal (purulent exud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hemorrhagic pleurit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TX</w:t>
            </w:r>
          </w:p>
          <w:p>
            <w:pPr>
              <w:pStyle w:val="BodyText2"/>
              <w:rPr/>
            </w:pPr>
            <w:r>
              <w:rPr/>
              <w:t>Air or gas in pleural cavit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llapse of underlying lung (atelectas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rauma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tension (tracheal deviation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ural Tum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ts (usu breast/lu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lignant mesothelio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-rare tumor arising from parietal or visceral pleura, ass’d w/ asbestos exposure (long latency) smoking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ris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yngeal Dz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ign Laryngeal Neoplas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polyps</w:t>
            </w:r>
            <w:r>
              <w:rPr>
                <w:sz w:val="20"/>
              </w:rPr>
              <w:t>: loose CT w/ squamous epithelium (smoking/ overus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papilloma</w:t>
            </w:r>
            <w:r>
              <w:rPr>
                <w:sz w:val="20"/>
              </w:rPr>
              <w:t>: friable, on true cords, ulcerate + blee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ignant Neoplas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quamous cell carcin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hagia, hoarseness, pain, hemopt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: smoking, EtOH, frequent irr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genital anoma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yngeal stenosis, atrre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 tracheosto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ac/ renal defects, to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47:00Z</dcterms:created>
  <dc:creator>Jennifer L Scott</dc:creator>
  <dc:description/>
  <dc:language>en-US</dc:language>
  <cp:lastModifiedBy>153839</cp:lastModifiedBy>
  <dcterms:modified xsi:type="dcterms:W3CDTF">2003-03-30T23:47:00Z</dcterms:modified>
  <cp:revision>2</cp:revision>
  <dc:subject/>
  <dc:title>Obstructive Lung Dz</dc:title>
</cp:coreProperties>
</file>