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2340"/>
        <w:gridCol w:w="2340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ru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ide eff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atur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linergic Agonis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ylcholine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selective M &amp; N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S effects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effect PO, shortest duration (plasma ChE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ach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agonist (ester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osis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IOP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S &amp; ganglia (N) effect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er-acting (resistant to both AChE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hanech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ve M3-agonist (ester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ary retention, GI aton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S effects (NOT heart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duration (NO ChE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carpin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ve M-agonist (alkaloid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C for emergency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I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osis, accommodative spasm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S effects (especially sweating)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es BBB, NO Ch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linesterase Inhibito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ostigmine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(Calabar bean); Reversible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osis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IOP (wide-angle glaucoma), antidote to Atropine poisoning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S, SNS, NMJ, CNS effects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es BBB (3° amine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stigm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het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ibl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der &amp; GI atony (myasthenia gravi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S, SNS &amp; NMJ effect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cross BBB (4° amine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rophoniu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stigmine w/o carbamy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ibl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s NMJ blockers; Dx test for myasthenia gravi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S, SNS &amp; NMJ effect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cross BBB; extremely short-acting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flurophate (DF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thiophat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eversible (organophosphat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ed mio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oma (risk of cataract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S, SNS, CNS, NMJ effect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es BBB (lipid solu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durati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hion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eversible (organophosphat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icide (accidental poisoning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S, SNS, CNS, NMJ effect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es BBB (lipid soluble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n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eversible (organophosphate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e gas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S, SNS, CNS, NMJ effects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es BB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carinic Antagonis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opine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alkaloid (A. belladonna &amp; Jimson weed); 3° amine; non-selective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ibit PNS &amp; CNS; antidote to AChE inhibitors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intraocular pressure in narrow-angle glaucoma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, hot, blind, red, d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d duration!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olam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alkaloid; 3° amin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on sickness (slow-release transdermal patch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S depress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e as Atropine BUT &gt; CNS, eye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secretion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enzep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ve M1-antagonis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tic ulcers (synergy w/ H2-antagonist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NS or heart effect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&gt;M3&gt;&gt;M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gastric acid w/o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HR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trop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selectiv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ct w/ L-Dopa for Parkinson’s Rx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es BBB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nthe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opyrrolat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° amine; non-selectiv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GI motility, GU incontinence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secretion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NS effects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cross BBB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tropiu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selective; inhale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ct prevents vagal bronchoconstriction (COPD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ly absorbed from lung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cross BBB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opentol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4h du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h duration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driasis &amp; cycloplegia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ly absorbed from eye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nglionic (Nicotinic) Block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amethoni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thaph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ve, competi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-act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mediat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BP &amp; blood los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hostatic hypotens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cross BBB (4°); excreted unchang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MJ (Nicotinic) Blocke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inylcholine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larizing; 2ACh join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-term (&lt;5min)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kalemia (deep muscle pain), malignant hyperthermia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reverse w/ AChE inhibitor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Tubucurar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-depolariz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min dur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amine release &amp; ganglionic blocker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 w/ AChE inhibitor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uroniu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-depolariz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er duration (4X more potent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block ganglion, less histamine release, tachycardia (blocks M2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 w/ AChE inhibitor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curiu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-depolariz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act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 toxic to liver or renal dysfunction (spontaneous hydrolysis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vacuriu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depolariz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est dur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block ganglia, NO histamine release or tachycardi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 w/ AChE inhibitor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uronium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depolariz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est onset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block ganglia, NO histamine release or tachycardia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 w/ AChE inhibi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ympathomimetic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mine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ve adrenergic agon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D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nal vasodilation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edem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+)inotropism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CO w/o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HR)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hythmias &amp; vasoconstriction (high dose)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/2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utam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agonis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F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contractility w/o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mal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BP &amp; TP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hythmias (high dos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mic mix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orally activ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uter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agonist, inhale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hma, chronic bronchitis, premature labor (relax SM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 (low absorpt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emor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HR (high dos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ethylam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ylephr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rect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agoni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ructural analogs of Epi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rrhage, hypotension, Mydriasis (w/o cycloplegi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IOP, nasal decongestio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ial tachycard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ephedrine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BP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 xml:space="preserve"> activates M-receptors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HR (vagal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dazolines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rect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agoni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related to Epi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rect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agonis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N, depression, local anesthetic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NE reuptak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hetamines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rect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agoni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anesthetic, appetite suppression, narcolepsy, ADH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uphoria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BP, arrhythmias, HTN, psychosis, convulsion, tachyphylaxi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es NE release &amp; blocks reuptak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amine oxidase inhibitors (MAOIs)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rect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agonists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N &amp; depression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tensive crisis (w/ Amphetamines)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ylcyprom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ibits degrading NE on mitochondrial membran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ympatholytic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dopa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agonist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TPR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SNS thru receptors in NTS)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drug converted in nerve terminal to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</w:rPr>
              <w:t>-methylN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nid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aclonid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agon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st commonly used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ate &amp; nicotine withdrawal, vascular headache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TN 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-line), ulcerative colitis, Tourette’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aqueous humor produc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ation, dry mouth, hemolytic anemi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sulos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osin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lec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A</w:t>
            </w:r>
            <w:r>
              <w:rPr>
                <w:rFonts w:cs="Arial" w:ascii="Arial" w:hAnsi="Arial"/>
                <w:sz w:val="16"/>
                <w:szCs w:val="16"/>
              </w:rPr>
              <w:t>-antagoni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itiv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gn prostatic hyperplasia (w/o causing hypotensio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tolam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n-selec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antagonis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eochromocytoma, HTN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HDL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LD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dema,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-dose syncope, postural hypotens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 w/ diuretic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oxybenzam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n-selective, irreversibl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antagonis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eochromocytoma, HTN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HDL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LD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abov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 w/ diuretic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nol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ol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n-selec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hemic heart dz, HTN, CHF, arrhythmi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aqueous humor produc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acerbate airway &amp; peripheral vascular dz, glucose dysregulation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HR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contractilit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renin secre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indicated in DM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prol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lec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hemic heart dz, HTN, CHF, arrhythmia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dation, fatigue, hypotension, bradycardia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TGs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HDL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tal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-selectiv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blocker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 (reverses hypertrophy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hostatic hypotension, fatigue, sedat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p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selecti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potension, insomnia, sedation, depression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roys storage granules &amp; depletes N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nethidin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ocks 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+</w:t>
            </w:r>
            <w:r>
              <w:rPr>
                <w:rFonts w:cs="Arial" w:ascii="Arial" w:hAnsi="Arial"/>
                <w:sz w:val="16"/>
                <w:szCs w:val="16"/>
              </w:rPr>
              <w:t>-dependent release of NE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ension, bradycardia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sthma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eter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agonist, inhal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ow-onset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ong-act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turnal asthma prophylaxis, adjuvant to IC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er off market, now combined w/ Fluticason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lomethas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ed corticosteroids (IC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hma prophylax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COX-2 &amp; P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iasis (reduced w/ spac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 (low absorption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ns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 strengt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growth in kid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lo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corticosteroid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-term “burst” therapy w/ severe exacerbation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nal suppression (long-term), weight gain, poor glucose control, CNS effects, osteoporosi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ap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cortiso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ral corticosteroid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asthmaticus (reduce late phase respons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moly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ocromi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-cell stabiliz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hma prophylax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T effective in all patient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ntially NON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 give 4X dai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er acting (tid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phyl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ophyll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chodil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hanti-inflammator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ct for severe asth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turnal asthma in kids, COP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rrow therapeutic index, tremors, seizures, diuresis, hyperglycemia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HR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y drug interaction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irluk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lukast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kotriene-receptor antagonist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hma prophylaxis, adjuvant to IC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ibit p450 in liv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ood or liver interacti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leuton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lipoxygenase inhibi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leukotriene synthesis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hma prophylaxis, cold air-induced asthma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42:00Z</dcterms:created>
  <dc:creator>Michael David Barnett</dc:creator>
  <dc:description/>
  <dc:language>en-US</dc:language>
  <cp:lastModifiedBy>wildcat</cp:lastModifiedBy>
  <dcterms:modified xsi:type="dcterms:W3CDTF">2003-11-25T18:10:00Z</dcterms:modified>
  <cp:revision>170</cp:revision>
  <dc:subject/>
  <dc:title>Drug</dc:title>
</cp:coreProperties>
</file>