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4118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1800"/>
                              <w:gridCol w:w="2160"/>
                              <w:gridCol w:w="1800"/>
                              <w:gridCol w:w="2160"/>
                              <w:gridCol w:w="1548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Organis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rpholog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miss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thogenesi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12.5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1800"/>
                        <w:gridCol w:w="2160"/>
                        <w:gridCol w:w="1800"/>
                        <w:gridCol w:w="2160"/>
                        <w:gridCol w:w="1548"/>
                      </w:tblGrid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Organis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rpholog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agnos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miss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hogenesi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229235</wp:posOffset>
                </wp:positionV>
                <wp:extent cx="9441180" cy="4944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1800"/>
                              <w:gridCol w:w="2160"/>
                              <w:gridCol w:w="1800"/>
                              <w:gridCol w:w="2160"/>
                              <w:gridCol w:w="1548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alassezia (Pityriasis) furfu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Tinea Versicolor 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>superficial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quires Fatty Acids (Olive Oil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KOH Preparation – Direct Examin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kin discolor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are fungemia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paghetti &amp; Meatbal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icrosporum audiuin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2, MM42,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Microspor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almon Co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nidia R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 growth on rice med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 Hyphae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hlamydospore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throph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Hair &amp; Ski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primarily children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tient must be isolated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luoresces under Blacklight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</w:rPr>
                                    <w:t>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inflamm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icrosporum ca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2, mm44, lm9-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Microspor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stly Canoe Shaped(pointy) thick rough walled segmented Macroconicia few small smooth micro conidi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 hypha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Yellow Co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Zo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ir &amp; Sk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primarily children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12"/>
                                    </w:rPr>
                                    <w:t>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</w:rPr>
                                    <w:t>inflammato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Microsporum gypse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2, mm50, lm9-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Microsporosis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cutaneou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ow Boat(rounded ends) thick rough walled segmented conidi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n Color/ granu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ir &amp; Sk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(Adults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ichophyton mentagrophy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2, mm64, lm9-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Trichophyt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stly microconidia some small Canoe Shaped smooth wall macroconidic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iled Septate hyph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ny microconi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loccose to Granula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ften Zo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ronic Nails,Hair &amp; Skin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thletes Foo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lammatory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oduce Ure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ichophyton rub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3, mm66, lm 9-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Trichophyt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ostly </w:t>
                                  </w: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Alternating Tear Shaped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microconidia some macroconidia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elicate Septate hyph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ed Color (especially bottom of colony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locco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throph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ir, Skin &amp; Nail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hronic Diseas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Hard to Tre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ichophyton tonsur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m70, lm9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Trichophyt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mall Balloon &amp; Club Shap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cro &amp; Micro Coni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 hypha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hite Co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elt Like w/ radiating fol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throph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marily Hair – also Skin &amp; N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Black Dots” in hair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richophyton verrucos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m7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Trichophyt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Mostly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Chlamydospo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cro &amp; Micro Coni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 Hypha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hite Co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ew Coni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ows well @ 37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elt Like to wax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Zo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marily Hair &amp; Skin - Also N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lamm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vere Lesion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Epidermophyton floccs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3, mm56, 9-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Epidermophyt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rge Club Shaped segmented conidia No Microconi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 hypha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an-Olive Drab Co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elt Lik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&amp; Cul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nthroph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marily Skin – Rarely N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lamm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Jock It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Usually Adult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89.3pt;mso-wrap-distance-left:9pt;mso-wrap-distance-right:9pt;mso-wrap-distance-top:0pt;mso-wrap-distance-bottom:0pt;margin-top:18.0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1800"/>
                        <w:gridCol w:w="2160"/>
                        <w:gridCol w:w="1800"/>
                        <w:gridCol w:w="2160"/>
                        <w:gridCol w:w="1548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lassezia (Pityriasis) furf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inea Versicolor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>superficia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quires Fatty Acids (Olive Oil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KOH Preparation – Direct Examin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kin discolo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are fungemia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aghetti &amp; Meatballs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rosporum audiuin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2, MM42,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icrospor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almon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nidia R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 growth on rice med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 Hyphae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hlamydospore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throph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Hair &amp; Sk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rimarily childre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atient must be isolated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luoresces under Blacklight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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flammatory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rosporum ca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2, mm44, lm9-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icrospor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stly Canoe Shaped(pointy) thick rough walled segmented Macroconicia few small smooth micro conid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 hypha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ellow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o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ir &amp; S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primarily children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12"/>
                              </w:rPr>
                              <w:t></w:t>
                            </w: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inflammatory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icrosporum gypse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2, mm50, lm9-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Microsporosis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cutaneou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ow Boat(rounded ends) thick rough walled segmented conid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 Color/ granu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ir &amp; Sk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(Adults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ichophyton mentagrophy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2, mm64, lm9-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richophyt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stly microconidia some small Canoe Shaped smooth wall macroconidic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iled Septate hyph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ny microcon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loccose to Granula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ften Zo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ronic Nails,Hair &amp; Skin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thletes Fo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lammatory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oduce Urease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ichophyton rub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3, mm66, lm 9-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richophyt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 xml:space="preserve">Mostly </w:t>
                            </w:r>
                            <w:r>
                              <w:rPr>
                                <w:sz w:val="12"/>
                                <w:u w:val="single"/>
                              </w:rPr>
                              <w:t>Alternating Tear Shaped</w:t>
                            </w:r>
                            <w:r>
                              <w:rPr>
                                <w:sz w:val="12"/>
                              </w:rPr>
                              <w:t xml:space="preserve"> microconidia some macroconidia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elicate Septate hyph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ed Color (especially bottom of colo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locco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throph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ir, Skin &amp; Nail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hronic Disease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Hard to Treat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ichophyton tonsur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m70, lm9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richophyt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all Balloon &amp; Club Shap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cro &amp; Micro Con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 hypha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hite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elt Like w/ radiating fol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throph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marily Hair – also Skin &amp; N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Black Dots” in hair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richophyton verrucos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m7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richophyt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Mostly </w:t>
                            </w:r>
                            <w:r>
                              <w:rPr>
                                <w:b/>
                                <w:sz w:val="12"/>
                              </w:rPr>
                              <w:t>Chlamydosp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cro &amp; Micro Con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 Hypha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hite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ew Con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ows well @ 37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elt Like to wax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Zo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marily Hair &amp; Skin - Also N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lamm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vere Lesion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Epidermophyton floccs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3, mm56, 9-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Epidermophyt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rge Club Shaped segmented conidia No Microcon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 hypha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an-Olive Drab Co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elt Lik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&amp; Cul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nthroph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marily Skin – Rarely N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lamm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Jock It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Usually Adult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41180" cy="110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1800"/>
                              <w:gridCol w:w="2160"/>
                              <w:gridCol w:w="1800"/>
                              <w:gridCol w:w="2160"/>
                              <w:gridCol w:w="154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Cladospo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Fonsec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hialophor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4, mm18, lm9-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Chromoblastomyc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Subcutaneous</w:t>
                                  </w: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Darkly Pigmented (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Brown</w:t>
                                  </w:r>
                                  <w:r>
                                    <w:rPr>
                                      <w:sz w:val="12"/>
                                    </w:rPr>
                                    <w:t>) Molds(dematiaceou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low Growing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ulture &amp; Histopatholog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anulomat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Non painful </w:t>
                                  </w: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>Verrucous Les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ften with 2º Infection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Sclerotic Bodie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 tropics &amp; subtopic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angiella dermatiti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Exophiala jeanselm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Cladospori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Bipolar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reschlera(N24, lm9-11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Phaeohyphomycosis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ubcutaneou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leomorph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arkly Pigmented Mold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bscess 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O Verrucous Lesion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orldwid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8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1800"/>
                        <w:gridCol w:w="2160"/>
                        <w:gridCol w:w="1800"/>
                        <w:gridCol w:w="2160"/>
                        <w:gridCol w:w="154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Cladosp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onsec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Phialoph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4, mm18, lm9-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Chromoblastomyc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Subcutaneous</w:t>
                            </w: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Darkly Pigmented (</w:t>
                            </w:r>
                            <w:r>
                              <w:rPr>
                                <w:b/>
                                <w:sz w:val="12"/>
                              </w:rPr>
                              <w:t>Brown</w:t>
                            </w:r>
                            <w:r>
                              <w:rPr>
                                <w:sz w:val="12"/>
                              </w:rPr>
                              <w:t>) Molds(dematiaceou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low Growing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lture &amp; Histopatholog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anuloma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Non painful </w:t>
                            </w: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Verrucous Les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ften with 2º Infection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108" w:hanging="0"/>
                              <w:rPr/>
                            </w:pPr>
                            <w:r>
                              <w:rPr/>
                              <w:t>Sclerotic Bodie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 tropics &amp; subtopics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Wangiella dermatiti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Exophiala jeanselm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Cladosp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Bipol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reschlera(N24, lm9-11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Phaeohyphomycosis</w:t>
                            </w: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ubcutaneou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leomorph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arkly Pigmented Mold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bscess 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O Verrucous Lesion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orldwid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229235</wp:posOffset>
                </wp:positionV>
                <wp:extent cx="9441180" cy="554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1800"/>
                              <w:gridCol w:w="2160"/>
                              <w:gridCol w:w="1800"/>
                              <w:gridCol w:w="2160"/>
                              <w:gridCol w:w="154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Sporothrix schenck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7, mm38, lm9-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Sporotrichosi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 xml:space="preserve">Subcutaneous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Dimorphic</w:t>
                                  </w:r>
                                  <w:r>
                                    <w:rPr>
                                      <w:sz w:val="12"/>
                                    </w:rPr>
                                    <w:t>(M@30/Y@3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igar Shaped Yeast(4-6micrometer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lowerette(daisy head) Conidia/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ty Grey to Black Mold(older darker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ulture &amp; Histopatholog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anulomas &amp; Purul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esions Spread along lymphatics possible pulmonary and disseminated (fungemia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>Common in Peat Mo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43.7pt;mso-wrap-distance-left:9pt;mso-wrap-distance-right:9pt;mso-wrap-distance-top:0pt;mso-wrap-distance-bottom:0pt;margin-top:18.0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1800"/>
                        <w:gridCol w:w="2160"/>
                        <w:gridCol w:w="1800"/>
                        <w:gridCol w:w="2160"/>
                        <w:gridCol w:w="154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porothrix schenck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7, mm38, lm9-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Sporotrichos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 xml:space="preserve">Subcutaneous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Dimorphic</w:t>
                            </w:r>
                            <w:r>
                              <w:rPr>
                                <w:sz w:val="12"/>
                              </w:rPr>
                              <w:t>(M@30/Y@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igar Shaped Yeast(4-6microme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lowerette(daisy head) Conidia/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ty Grey to Black Mold(older darker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lture &amp; Histopatholog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anulomas &amp; Puru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esions Spread along lymphatics possible pulmonary and disseminated (fungemia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ind w:right="-108" w:hanging="0"/>
                              <w:rPr/>
                            </w:pPr>
                            <w:r>
                              <w:rPr/>
                              <w:t>Common in Peat Mo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41180" cy="1263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1800"/>
                              <w:gridCol w:w="2160"/>
                              <w:gridCol w:w="1800"/>
                              <w:gridCol w:w="2160"/>
                              <w:gridCol w:w="1548"/>
                            </w:tblGrid>
                            <w:tr>
                              <w:trPr>
                                <w:trHeight w:val="189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Organism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</w:rPr>
                                    <w:t>Diseas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orpholog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ultu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Diagnosi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Transmiss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athogenesis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9.9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1800"/>
                        <w:gridCol w:w="2160"/>
                        <w:gridCol w:w="1800"/>
                        <w:gridCol w:w="2160"/>
                        <w:gridCol w:w="1548"/>
                      </w:tblGrid>
                      <w:tr>
                        <w:trPr>
                          <w:trHeight w:val="189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Organism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  <w:t>Diseas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rpholog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ultu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iagnosi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Transmiss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athogenesis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Othe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ge">
                  <wp:posOffset>229235</wp:posOffset>
                </wp:positionV>
                <wp:extent cx="9441180" cy="2749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1800"/>
                              <w:gridCol w:w="2160"/>
                              <w:gridCol w:w="1800"/>
                              <w:gridCol w:w="2160"/>
                              <w:gridCol w:w="154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Histoplasma capsulat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27, mm26,lm9-1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istoplasmosi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  <w:t xml:space="preserve">Systemic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morphic(M@30/Y@3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mall Yeast – narrow 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>Large Tuberculated &amp; small smooth Conidia</w:t>
                                  </w:r>
                                  <w:r>
                                    <w:rPr>
                                      <w:sz w:val="12"/>
                                    </w:rPr>
                                    <w:t>/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White to T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locco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low Grow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acroconid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gglutinateion (acu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ecipi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mplement Fix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mmunofluorescence (dissemination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ophilic primary pulmona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enign to Disseminated (skin, prostate, bone, and fungemia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ird/bat Dropping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Blastomyces dermatitid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30,mm12, lm9-1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lastomycosis</w:t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</w:rPr>
                                    <w:t xml:space="preserve">Systemi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morphic(M@30/Y@3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Large yeast </w:t>
                                  </w: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>– wide bud bas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lender Variale length Conidiophores 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Whi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loccos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NA Probe or Yea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mplement Fix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mmunodiffu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KOH</w:t>
                                  </w:r>
                                  <w:r>
                                    <w:rPr>
                                      <w:sz w:val="12"/>
                                    </w:rPr>
                                    <w:t>+CCwh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mary pulmonar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uppurative to Granulomatous (fungemia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ross Reactive with His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occidiodes imm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31, mm20, lm9-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Coccidiomycosis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Valley Fever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systemi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morphic(M@30/Y@3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 xml:space="preserve">Environmental Arthroconidia environment(bracelet like)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>tissue Spherule with endospores</w:t>
                                  </w:r>
                                  <w:r>
                                    <w:rPr>
                                      <w:sz w:val="12"/>
                                    </w:rPr>
                                    <w:t xml:space="preserve"> /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hite to 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luff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mplement Fix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mmunodiffu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KOH</w:t>
                                  </w:r>
                                  <w:r>
                                    <w:rPr>
                                      <w:sz w:val="12"/>
                                    </w:rPr>
                                    <w:t>+CCwh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rimary pulmon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outhwest desert soi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uppurative to Granulomat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sseminated joints and skin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kin Reaction to Coccidiodin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pheru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ryptococcus neoforma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35, mm22, lm9-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ryptococc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ystem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 xml:space="preserve">Yeast Onl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 xml:space="preserve">Narrow bud base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u w:val="none"/>
                                    </w:rPr>
                                  </w:pPr>
                                  <w:r>
                                    <w:rPr/>
                                    <w:t>CAPSUL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White to Pin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Yeast with Capsule mucoid or dry colon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u w:val="single"/>
                                    </w:rPr>
                                    <w:t xml:space="preserve">Mucicarmine </w:t>
                                  </w:r>
                                  <w:r>
                                    <w:rPr>
                                      <w:sz w:val="12"/>
                                    </w:rPr>
                                    <w:t>– stains capsule re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tex agglutination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KOH India in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eophili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NS – meningitis &amp; encephalit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ulmon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sseminated(bone, joint, renal, skin,    Fungemia, eye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ssociated with bird droppings and Eucalyptis tre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Candi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337, mm16, lm9-1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  <w:t>Candidia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pportunist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/>
                                  </w:pPr>
                                  <w:r>
                                    <w:rPr/>
                                    <w:t>Yeast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seudohyphae(except Glabrata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Fast growth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>Pseudohypha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Latex Agglut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KOH</w:t>
                                  </w:r>
                                  <w:r>
                                    <w:rPr>
                                      <w:sz w:val="12"/>
                                    </w:rPr>
                                    <w:t>+CCwhi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Vaginitis &amp; Oral are com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yste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utane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ubcutane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lergic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Tx w/ amphotericin, fluconazole, or echinocandins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flammation and Hyphal inva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216.5pt;mso-wrap-distance-left:9pt;mso-wrap-distance-right:9pt;mso-wrap-distance-top:0pt;mso-wrap-distance-bottom:0pt;margin-top:18.05pt;mso-position-vertical-relative:page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1800"/>
                        <w:gridCol w:w="2160"/>
                        <w:gridCol w:w="1800"/>
                        <w:gridCol w:w="2160"/>
                        <w:gridCol w:w="154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Histoplasma capsulat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27, mm26,lm9-1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istoplasmosi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  <w:t xml:space="preserve">Systemic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morphic(M@30/Y@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mall Yeast – narrow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>Large Tuberculated &amp; small smooth Conidia</w:t>
                            </w:r>
                            <w:r>
                              <w:rPr>
                                <w:sz w:val="12"/>
                              </w:rPr>
                              <w:t>/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hite to T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locco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low Grow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acroconi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gglutinateion (acu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ecip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ment Fix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munofluorescence (dissemination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philic primary pulmona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enign to Disseminated (skin, prostate, bone, and fungemia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ird/bat Droppings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lastomyces dermatitid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30,mm12, lm9-1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astomycosis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</w:rPr>
                              <w:t xml:space="preserve">System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morphic(M@30/Y@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 xml:space="preserve">Large yeast </w:t>
                            </w: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– wide bud ba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lender Variale length Conidiophores 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Wh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loccos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NA Probe or Ye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ment Fix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munodiff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KOH</w:t>
                            </w:r>
                            <w:r>
                              <w:rPr>
                                <w:sz w:val="12"/>
                              </w:rPr>
                              <w:t>+CCwhi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mary pulmonar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uppurative to Granulomatous (fungemia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ross Reactive with Histo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occidiodes imm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31, mm20, lm9-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Coccidiomycosi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Valley Fever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system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morphic(M@30/Y@3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Environmental Arthroconidia environment(bracelet like)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tissue Spherule with endospores</w:t>
                            </w:r>
                            <w:r>
                              <w:rPr>
                                <w:sz w:val="12"/>
                              </w:rPr>
                              <w:t xml:space="preserve"> /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hite to 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luff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ment Fix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munodiff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KOH</w:t>
                            </w:r>
                            <w:r>
                              <w:rPr>
                                <w:sz w:val="12"/>
                              </w:rPr>
                              <w:t>+CCwhi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rimary pulmo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outhwest desert soi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uppurative to Granulomat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sseminated joints and skin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kin Reaction to Coccidiodin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herules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ryptococcus neoforma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35, mm22, lm9-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ryptococc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ystem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Yeast Onl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 xml:space="preserve">Narrow bud base </w:t>
                            </w:r>
                          </w:p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/>
                              <w:t>CAPSUL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White to Pi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Yeast with Capsule mucoid or dry colon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u w:val="single"/>
                              </w:rPr>
                              <w:t xml:space="preserve">Mucicarmine </w:t>
                            </w:r>
                            <w:r>
                              <w:rPr>
                                <w:sz w:val="12"/>
                              </w:rPr>
                              <w:t>– stains capsule r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tex agglutination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KOH India in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eophili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NS – meningitis &amp; encephalit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ulmo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sseminated(bone, joint, renal, skin,    Fungemia, eye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ssociated with bird droppings and Eucalyptis treees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Candi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337, mm16, lm9-1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  <w:t>Candidia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pportunist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Yeast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seudohyphae(except Glabrata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ast growth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Pseudohyph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Latex Agglut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2"/>
                              </w:rPr>
                              <w:t>KOH</w:t>
                            </w:r>
                            <w:r>
                              <w:rPr>
                                <w:sz w:val="12"/>
                              </w:rPr>
                              <w:t>+CCwhi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Vaginitis &amp; Oral are com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yste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utane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ubcutane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lergic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Tx w/ amphotericin, fluconazole, or echinocandins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flammation and Hyphal inva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41180" cy="110363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110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440"/>
                              <w:gridCol w:w="1980"/>
                              <w:gridCol w:w="1800"/>
                              <w:gridCol w:w="2160"/>
                              <w:gridCol w:w="1800"/>
                              <w:gridCol w:w="2160"/>
                              <w:gridCol w:w="1548"/>
                            </w:tblGrid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Aspergill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Fumigatus, Flavus, Niger, Terre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38, mm10&amp;78, lm9-1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spergill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pportunist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Mold On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“</w:t>
                                  </w:r>
                                  <w:r>
                                    <w:rPr>
                                      <w:sz w:val="12"/>
                                    </w:rPr>
                                    <w:t>Fan” shaped Conidia made of phialides w/ chains of conidia Septat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ows Quickly (light to dark green with age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mmunodiffus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omplement Fix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mmunofluoresence (galactomannans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llerg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Bronchopulmonary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ungus B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Invasiv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hinofa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erebral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Aflatoxin r/t hepatic Can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exac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Zygomycet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(Mucor, Rhizopus, Absidia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N39, mm84&amp;87, lm9-1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Zygomyc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Opportunisti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 xml:space="preserve">Non Septate Hyphae/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u w:val="single"/>
                                    </w:rPr>
                                    <w:t>ribbon like growth in Tiss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Sporangiophore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rows Quickl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rect Examination (non-septat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oesn’t grow with cyclohexamid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Rhinocereb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ulmon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Disseminated (not common)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Can fill and follow path of blood vesse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86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440"/>
                        <w:gridCol w:w="1980"/>
                        <w:gridCol w:w="1800"/>
                        <w:gridCol w:w="2160"/>
                        <w:gridCol w:w="1800"/>
                        <w:gridCol w:w="2160"/>
                        <w:gridCol w:w="1548"/>
                      </w:tblGrid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Aspergill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Fumigatus, Flavus, Niger, Terre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38, mm10&amp;78, lm9-1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spergill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pportunist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Mold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“</w:t>
                            </w:r>
                            <w:r>
                              <w:rPr>
                                <w:sz w:val="12"/>
                              </w:rPr>
                              <w:t>Fan” shaped Conidia made of phialides w/ chains of conidia Septat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ows Quickly (light to dark green with age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munodiffu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omplement Fix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mmunofluoresence (galactomannans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llerg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Bronchopulmonar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ngus B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Inva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hinofa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erebral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flatoxin r/t hepatic Cancer</w:t>
                            </w:r>
                          </w:p>
                        </w:tc>
                      </w:tr>
                      <w:tr>
                        <w:trPr>
                          <w:trHeight w:val="864" w:hRule="exac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  <w:t>Zygomyce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2"/>
                              </w:rPr>
                              <w:t>(Mucor, Rhizopus, Absidia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N39, mm84&amp;87, lm9-1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Zygomyc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Opportunisti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Non Septate Hyphae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2"/>
                                <w:u w:val="single"/>
                              </w:rPr>
                              <w:t>ribbon like growth in Tiss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Sporangiophore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rows Quickl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rect Examination (non-septa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oesn’t grow with cyclohexamid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Rhinocereb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Pulmon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Disseminated (not common)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Can fill and follow path of blood vessel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45" w:right="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center"/>
      <w:outlineLvl w:val="3"/>
    </w:pPr>
    <w:rPr>
      <w:b/>
      <w:sz w:val="1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1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8T23:44:00Z</dcterms:created>
  <dc:creator>Wilsons</dc:creator>
  <dc:description/>
  <dc:language>en-US</dc:language>
  <cp:lastModifiedBy>Elisa  Amspacher</cp:lastModifiedBy>
  <cp:lastPrinted>2004-10-23T08:27:00Z</cp:lastPrinted>
  <dcterms:modified xsi:type="dcterms:W3CDTF">2004-10-23T12:31:00Z</dcterms:modified>
  <cp:revision>14</cp:revision>
  <dc:subject/>
  <dc:title>Organism</dc:title>
</cp:coreProperties>
</file>