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2340"/>
        <w:gridCol w:w="234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ru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de eff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atur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uretic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zolamide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c anhydrase inhibi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rivative of Sulfonamides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IOP (formation of aqueous humor); epilepsy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on sickness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bolic acidosis, sedation, parasthesia, bone marrow suppression, allergic rxn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es BB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used as diuretic!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zid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ma, HTN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P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below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halid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pam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laz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zide-like long 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ma, HTN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P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pokalemia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glucose tolerance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LDL &amp; TGs, impotence, arrhythmia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osemide (Lasix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p (rapid-acting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l failure, ascites, nephrotic syndrome, pulmonary edema, CHF, HTN, hypercalcem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ypotension, hypokalemia, ototoxicity, hyperuricemia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LDL 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HDL hyperglycemia, arrhythmia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ible ototoxicity (Ethacrynic acid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lor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mtere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sp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nal epithelial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channel inhibitor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st diuretic prevents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reabsorp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kalem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DM, renal failure, concurrent ACE-inhibitor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onolact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sp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dosterone antagonis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o Rx for HTN, prevent cardiac hypertrophy (aldosterone-mediated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androgen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libido, gynecomastia, impotence) menstrual irregularities, female hair growth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ug metabolized to Canrenon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leren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sp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dosterone antagonis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N &amp; CHF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ndrogen &amp; progesterone side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 of Spironolact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aldosterone-induced gene express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er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sorb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it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a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otic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 renal failure (maintain renal BF), glaucoma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IOP)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cerebral edema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lectrolyte imbalance, exacerbate CHF &amp; pulmonary edema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ECV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HF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lapril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-inhibitors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&amp; HTN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TPR w/o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R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istent cough, angioedema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renal fxn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ug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arta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receptor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-line CHF; HT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 side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ly block AII activity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laz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rial-selective vasodil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cGMP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PR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CO) for LV failur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us-like syndrome, headache, reflex tachycardia,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 reten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bine w/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 &amp; diuretic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pruss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d vasodil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erial &amp; venou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N emergenci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ension, cyanide poisoning (metabolized to cyanide &amp; thiocyanat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sensitive (short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/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ituted &amp; infused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rit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d vasodil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type natriuretic peptid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mpensated CH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rapid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P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ens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oleranc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m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utam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-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agon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mpensated CHF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hythmia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dose (short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/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i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mrin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E-inhibitor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term for refractory CHF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hythmias, GI upset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rombocytop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rinone less toxic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duce morbidity &amp; mortality of CHF!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di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prol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-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LV fxn &amp; reverses hypertrophy); DOC prophylaxis stable angin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ithdrawal” syndrome (rebound tachycardia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diol racemic mix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oxidant &amp; antiproliferativ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ox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oxin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ac glycosi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hibit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/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ATPase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)inotropism &amp; anti-arrhythmic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 upset, visual disturbances, arrhythmias 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/2</w:t>
            </w:r>
            <w:r>
              <w:rPr>
                <w:rFonts w:cs="Arial" w:ascii="Arial" w:hAnsi="Arial"/>
                <w:sz w:val="16"/>
                <w:szCs w:val="16"/>
              </w:rPr>
              <w:t>=42h, renal metabolis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/2</w:t>
            </w:r>
            <w:r>
              <w:rPr>
                <w:rFonts w:cs="Arial" w:ascii="Arial" w:hAnsi="Arial"/>
                <w:sz w:val="16"/>
                <w:szCs w:val="16"/>
              </w:rPr>
              <w:t>=5d, hepatic metabolis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-ischemic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prolol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 for stable angina prophylaxis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ithdrawal” syndrome (rebound tachycardia)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-)inotropism &amp;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(-)chronotropis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lycer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sorbide dinitrat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 nitr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 for stable &amp; variant ang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hylaxi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aches, hypotension, reflex tachycard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ray (short onset &amp; duration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atch (slow onset, long duration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Tablets go bad after 6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pami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na, HTN, arrhythmia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ycardia, AV nodal block, hypotens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est cardiac effect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ltiazem 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unstable angin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er tolerate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 effect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odip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hydropyrid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NOT cardiac Ca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+</w:t>
            </w:r>
            <w:r>
              <w:rPr>
                <w:rFonts w:cs="Arial" w:ascii="Arial" w:hAnsi="Arial"/>
                <w:sz w:val="14"/>
                <w:szCs w:val="14"/>
              </w:rPr>
              <w:t>-channels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unstable angina OR arrhythmia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ension w/ reflex tachycardia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mortality), edema, headache, gingival hyperplasia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est vasodil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-release capsul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-arrhythmic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ainam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idine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channels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ricular tachycardia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ened QRS complex, Lupus-like syndrome, bone marrow depression, proarrhythmic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ade de pointe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yto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kest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MI ventricular tachycardia; NOT prophylaxi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tation (CNS effects), proarrhythmic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cain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est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hylaxis of atrial fibrill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proarrhythm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inotropis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 for structural heart dz &amp; depressed LV fx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anol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 for rate control of atrial fibrill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mortality following MI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odar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arrhythmias (especially structural heart dz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monary toxicity, hypothyroidism OR thyrotoxicos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Warfarin &amp; Digoxin level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al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 &amp; 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hylaxis of atrial fibrillation (especially ischemic heart dz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ade de pointes, bronchoconstric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for severe arrhythmias OR low risk of proarrhythmia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pami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  <w:r>
              <w:rPr>
                <w:rFonts w:cs="Arial" w:ascii="Arial" w:hAnsi="Arial"/>
                <w:sz w:val="16"/>
                <w:szCs w:val="16"/>
              </w:rPr>
              <w:t>-channel block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 for rate control of atrial fibrill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os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protein receptor agonist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xysmal supraventricular tachycardia, AV nodal reentry tachycardia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shing, cardiac arrest (SA/AV nodal block), bronchoconstriction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(negative inotropis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vasodil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(histamine releas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T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iuretics, ACEIs (1</w:t>
            </w:r>
            <w:r>
              <w:rPr>
                <w:rFonts w:cs="Arial" w:ascii="Arial" w:hAnsi="Arial"/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-line), AT</w:t>
            </w:r>
            <w:r>
              <w:rPr>
                <w:rFonts w:cs="Arial" w:ascii="Arial" w:hAnsi="Arial"/>
                <w:color w:val="FFFFFF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-blockers (1</w:t>
            </w:r>
            <w:r>
              <w:rPr>
                <w:rFonts w:cs="Arial" w:ascii="Arial" w:hAnsi="Arial"/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-line), </w:t>
            </w:r>
            <w:r>
              <w:rPr>
                <w:rFonts w:eastAsia="Symbol" w:cs="Symbol" w:ascii="Symbol" w:hAnsi="Symbol"/>
                <w:color w:val="FFFFFF"/>
                <w:sz w:val="16"/>
                <w:szCs w:val="16"/>
              </w:rPr>
              <w:t>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-blockers (1</w:t>
            </w:r>
            <w:r>
              <w:rPr>
                <w:rFonts w:cs="Arial" w:ascii="Arial" w:hAnsi="Arial"/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-line), Ca</w:t>
            </w:r>
            <w:r>
              <w:rPr>
                <w:rFonts w:cs="Arial" w:ascii="Arial" w:hAnsi="Arial"/>
                <w:color w:val="FFFFFF"/>
                <w:sz w:val="16"/>
                <w:szCs w:val="16"/>
                <w:vertAlign w:val="superscript"/>
              </w:rPr>
              <w:t>2+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-channel blockers, </w:t>
            </w:r>
            <w:r>
              <w:rPr>
                <w:rFonts w:eastAsia="Symbol" w:cs="Symbol" w:ascii="Symbol" w:hAnsi="Symbol"/>
                <w:color w:val="FFFFFF"/>
                <w:sz w:val="16"/>
                <w:szCs w:val="16"/>
              </w:rPr>
              <w:t></w:t>
            </w:r>
            <w:r>
              <w:rPr>
                <w:rFonts w:cs="Arial" w:ascii="Arial" w:hAnsi="Arial"/>
                <w:color w:val="FFFFFF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-agonis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sin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N w/ benign prostatic hyperplasia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HDL 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LDL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 retention,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-dose syncope, orthostatic hypotension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laz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rial-selective vasodilato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e HT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us-like syndrome, headache,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 retention, reflex tachycard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bo w/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blockers &amp; diuretic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xidi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vasodilato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e HT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 growth (Rogain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ulates 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channels to hyperpolarize S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prussid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lanced vasdodil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erial &amp; venous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N emergency (quickest onset &amp; shortest duration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iocyanate toxicity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ICP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 infusion VS. Diazoxide (IV bolu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yperlipidemia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Combo therapy (Statin + Resin + Niacin) can </w:t>
            </w:r>
            <w:r>
              <w:rPr>
                <w:rFonts w:eastAsia="Symbol" w:cs="Symbol" w:ascii="Symbol" w:hAnsi="Symbol"/>
                <w:color w:val="FFFFFF"/>
                <w:sz w:val="16"/>
                <w:szCs w:val="16"/>
              </w:rPr>
              <w:t>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LDL &gt;7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vastatin (Zoc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rvastatin (Lipitor)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MG-CoA reductase inhibit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versible, competitive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-lin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L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H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egulate liver LDL receptors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liver dz, pregnancy &amp; nursing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statin &amp; Pravastatin prodru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tensiv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-pass p450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yramin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sevelam (WelChol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sequestr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ion exchange resin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era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LDL (younger persons &amp; pregnancy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igh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DL, NO effect TG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upset, reduced drug absorpti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—TGs &gt;400mg/d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familial dysbetalipoproteinem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o w/ Statins for very high LD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bsorbed b/c so larg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timibe (Zetia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 cholesterol absorption inhibito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L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H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TG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itive effect w/ Stati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liver dz, pregnancy &amp; nursing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effect fat-soluble vitamin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tinic aci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herogenic dyslipidem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L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HD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d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G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shing, hyperglycemia, gout, GI upset (combine w/ ASA/NSAID or titer u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liver dz, PUD, gout, D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span (extended-relea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 OR combo therapy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fibrozil (Lopid)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rate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LD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d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TG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epsia, GI upset, gallstones, myopathy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—liver OR renal insufficiency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 OR combo therap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risk for acute pancreatiti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i-thromboembolic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225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versible COX-1 &amp; 2 inhibitor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, unstable angina, TIA, stroke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ulcer, hypersensitivity, thrombocytopenia, bleeding disorder, &lt;16yo, concurrent anticoagulants</w:t>
            </w:r>
          </w:p>
        </w:tc>
        <w:tc>
          <w:tcPr>
            <w:tcW w:w="21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0d dur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yridamol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telet phosphodiesterase inhibitor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cAMP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ke preven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upset, hypersensitiv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asthma, bleeding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vant w/ ASA (Aggrenox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pidogrel (Plavi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lopid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opyrid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versible platelet ADP receptor inhibitor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ke prevention (patients intolerant to ASA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marrow suppression (Ticlopidine), bleeding, GI up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bleeding, liver dz, kid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nsiv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iximab (antibod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tifibatide (peptide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oprotein IIb/IIIa receptor inhibitor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 coronary syndromes, prevent restenosis following interven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eding, hypotension, hypersensitiv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thrombocytopen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ibit platelet aggregation (fibrinogen bindi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dosing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r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fractionated anticoagulan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T, PE, MI, arrhythmias, CABG or valve replacement, stroke preven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mbocytopenia, rash, osteoporos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&amp; short du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 elimi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s aPTT monitoring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xaparin (Lovenox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ionated (LMW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oagulan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abov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risk thrombocytopen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ier SC dosing, NO monitoring, longer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l elimin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aparinux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 Xa selective inhibi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ntasaccharide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tion of DVT following hip/knee surger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mia, GI upset, injection rx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hetic (less variable prep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valirud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atrob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tin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thrombin inhibi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blocks thrombin binding sites on Facto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locks thrombin receptors on platelet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ts Heparin-induced thrombocytopenia (HIT), prevent bleeding after interven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eding, hypersensitivity w/ repeated exposur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arin (Coumadi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anticoagul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t.K-dependent carboxylation inhibito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term (delayed onset) therap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rrhage, necrosis (early thrombosis w/ rapid protein C loss), GI upset, teratogenic, drug intera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liver dz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s monitoring PT time (INR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plas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binant t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ctivates plasmin on fibri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 for acute 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T &amp; P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dosing w/in 4-6h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streplas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ptokinase-plasminogen comple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 specific to fibri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 MI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ved from Str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ap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rFonts w:cs="Arial" w:ascii="Arial" w:hAnsi="Arial"/>
                <w:sz w:val="16"/>
                <w:szCs w:val="16"/>
              </w:rPr>
              <w:t>-Aminocaproic acid (EACA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ive inhibitor of plasminogen &amp; PA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dote for excessive fibrinolytic therapy &amp; hemophil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tinin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ne protease inhibitor of plasmin &amp; SK-plasminogen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dote for excessive fibrinolytic therapy &amp; postop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emia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us sulfate</w:t>
            </w:r>
          </w:p>
        </w:tc>
        <w:tc>
          <w:tcPr>
            <w:tcW w:w="225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Fe (most common)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-deficiency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upset, heartburn, constipation</w:t>
            </w:r>
          </w:p>
        </w:tc>
        <w:tc>
          <w:tcPr>
            <w:tcW w:w="21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ap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 Fe salts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us gluconate, fumarate, lactate, cholinat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-deficienc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er S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expen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x dosing form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-hydroxide dextra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ral F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-deficiency (patients cannot tolerate OR absorb oral F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phylax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or IV (rapid buildup of Fe stores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oxam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chelato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 &amp; chronic Fe overloa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c rxn, hypotension, ocular defects (histamine releas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or slow IV (prevent S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ocobala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cobalam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le vit.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ry deficiency (rare), achlorohydria, Crohn’s dz, pernicious anem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(IM for pernicious anemia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vor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c ac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ry deficiency, malabsorption, alcoholism, drug-induced (esp. due to antifolate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or 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y w/in 10d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etin-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pogen or Procrit)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binant erythropoietin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l failure, chemo, HIV, frequent blood donation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N, seizure, headache, GI upset, edema, fatigue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maintain Fe levels w/ long-term therapy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ihistamin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henhydram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nadryl)</w:t>
            </w:r>
          </w:p>
        </w:tc>
        <w:tc>
          <w:tcPr>
            <w:tcW w:w="225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-generation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al or topical)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l allergies, allergic dermatoses, direct suppression of cough center, insomnia (OTC sleep aids)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tion (crosses BBB), antimuscarinic (dry mouth, tachycardia, blurred vision, constipation), ED, appetite lo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nursing, babies</w:t>
            </w:r>
          </w:p>
        </w:tc>
        <w:tc>
          <w:tcPr>
            <w:tcW w:w="21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effective prior to histamine rele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h dur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rizine (Zyrtec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-generation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a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l allergies, dermatos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e-dependent sedation (liver dz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4h dur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tadine (Clariti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-generation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a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l allergies, dermatos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edative (NOT cross BBB), NO tachycard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4h dur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xofenadine (Allegra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-generation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a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l allergies, dermatos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sedation, antimuscarinic, NO QT prolonga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h dur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hazine (Phenergan)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blocker (less selective tha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-generation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on sickness, vomiting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 effects (central anti-ACh), rash, sedative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o w/ cold m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 onset, 2-8h du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I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prazole (Prilose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oprazole (Protonix)</w:t>
            </w:r>
          </w:p>
        </w:tc>
        <w:tc>
          <w:tcPr>
            <w:tcW w:w="225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n pump inhibi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ective, irreversible 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/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ATPase inhibitors in gastric parietal cells)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, combo therapy for H.pylori ulcers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chlorhydria w/ gastric bacterial overgrowth, hypergastrinemia, gastric cancer (long-term)</w:t>
            </w:r>
          </w:p>
        </w:tc>
        <w:tc>
          <w:tcPr>
            <w:tcW w:w="21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nix acid s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prazole inhibits drug metabolis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tidine (Tagam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tidine (Zantac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tive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block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etitive, reversibl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odenal ulcer healing, prevent nocturnal acid breakthrough (some PPI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confusion, renal disturbances, inhibits p450 (Cimetidin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similar to histam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basal acid secre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hydroxide (Milk of magnes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um hydrox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C antac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mphoje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 neutraliz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upset, renal problems, altered drug absorp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azepam absorptio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 w/ AlOH 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 w/ MgOH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mut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pto Bismol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osal protection &amp; heal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neutralize acid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ralfate (Carafate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H &amp; sulfated sucrose comple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osal protection, promotes PG synthesi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pation, altered drug absorp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s viscous suspension that binds mucosa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oprostol (PG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hibits acid production (binds parietal cell receptor 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cAMP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mucosal thickness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mucosal BF, H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secre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rhea, uterine stimul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pregnancy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clopram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pr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otonin receptor agon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 (rarely used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son’s-like Sx (Metoclopramid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pride removed from market for arrhythmia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yclines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otic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pylori-associated PU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ruption of GI flor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-component regimen (TCN, PPI, Bismuth, Metronidazole) for 14d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ansetron (Zofr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setron (Kytril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H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receptor blocker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&amp;V (esp. w/ chemo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pation, diarrhea, headache, light-headednes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ve p450 metabolis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clopramide (Regla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receptor blocker, 5-H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receptor blocker, &amp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H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&amp;V (esp. w/ chemo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pyramidal effects, restlessness, sedation, fatigue, nausea, diarrhe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e gastric emptying (peripheral) &amp; suppress vomiting (central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lorperazine (Compazine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receptor blocker (in CTZ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&amp;V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ks gag reflex, tranquilizer, jaundic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salizine (Azulfidine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aminosalicyl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hibits arachidonic acid metabolism, scavenges ROS, immune effect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d UC &amp; IB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, malaise, N&amp;V, headaches, epigastric discomfort, diarrhea, allergic rxn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ug metabolized to Sulfapyridine (causes SE) &amp; 5-ASA mesalamine (active portion) in col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nos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cortico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utside U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% remission UC &amp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90% Crohn’s dz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ercaptopur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nosuppres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hibits lymphocyte proliferatio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e UC &amp; maintain UC remiss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marrow loss, opportunistic infection, teratogenic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3-6m to work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iximab (Remicade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meric I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binds &amp; neutralizes TNF-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hn’s dz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 &amp; lymphoma (long-term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anercept (Enbrel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ion protein of TNF-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</w:rPr>
              <w:t>R &amp; Ig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por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hn’s dz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izes TNF-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al o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sates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ol softeners (lower S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p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efficacy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olphthalein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henylmethane derivativ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p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d from market over concerns w/ long-term us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uce low-grade inflammation, fluid accumulation, 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motility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cody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henylmethane deriv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imulates mucosal nerve plexus of colo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pation &amp; pre-op colonic cleans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e intestinal cramps, damaged colonic tone (long-term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mach (&gt;6h ons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al (30-60min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mide (Imodium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o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proves anal sphincter ton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rh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ctivity against cholera &amp; some E.coli toxin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 effects (overdose, esp. in kids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nds peripheral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>-opioid receptors &amp; relaxes intestinal contraction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henoxylat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o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tabolized to Difenoxin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rhea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 effects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ed w/ Atropine (Lomotil or Motofen) to discourage ab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03:00Z</dcterms:created>
  <dc:creator>Michael David Barnett</dc:creator>
  <dc:description/>
  <dc:language>en-US</dc:language>
  <cp:lastModifiedBy>Michael David Barnett</cp:lastModifiedBy>
  <dcterms:modified xsi:type="dcterms:W3CDTF">2004-01-10T15:49:00Z</dcterms:modified>
  <cp:revision>124</cp:revision>
  <dc:subject/>
  <dc:title>Drug</dc:title>
</cp:coreProperties>
</file>